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庭的新成员小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家的小院里弥漫着浓郁的食物香味，一家人正忙碌地准备午餐。突然，门外传来轻快的声音：“大哥，大嫂，我来了！”这是他们家的女儿小红带着她的丈夫和孩子回来的信号。</w:t>
      </w:r>
      <w:r>
        <w:rPr>
          <w:sz w:val="32"/>
          <w:szCs w:val="32"/>
        </w:rPr>
        <w:t>&lt;/p&gt;&lt;p&gt;&lt;img src="/static-img/gRjY13Rdla1-7IBE89kt_LvkHqXhKdnw6EtEPGwLqy8.jpg"&gt;&lt;/p&gt;&lt;p&gt;</w:t>
      </w:r>
      <w:r>
        <w:rPr>
          <w:sz w:val="32"/>
          <w:szCs w:val="32"/>
        </w:rPr>
        <w:t>小红自从结婚后，就一直住在婆家的老宅子，她是张家最疼爱的一个女儿。每当节假日或者重要活动，她都会回到父母身边，与全家人共度美好时光。今天，小红不仅带来了她五岁的小媳妇，还有她的丈夫，是个热心肠、善良的人，他们俩都是张家的亲生孙子孙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的到来</w:t>
      </w:r>
      <w:r>
        <w:rPr>
          <w:sz w:val="32"/>
          <w:szCs w:val="32"/>
        </w:rPr>
        <w:t>&lt;/p&gt;&lt;p&gt;&lt;img src="/static-img/4aVd6lMbjXF9x5UyOaYHjrvkHqXhKdnw6EtEPGwLqy8.jpg"&gt;&lt;/p&gt;&lt;p&gt;</w:t>
      </w:r>
      <w:r>
        <w:rPr>
          <w:sz w:val="32"/>
          <w:szCs w:val="32"/>
        </w:rPr>
        <w:t>小媳妇叫阿娟，她是个活泼开朗的小姑娘，对于这个陌生的环境似乎并不感到害怕。她一进门就被父亲紧紧拥抱，然后转而向母亲求安慰，而对其他人的态度也都很友好，不少次还主动与大家打招呼。这让全家人都感受到了新的欢乐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融合</w:t>
      </w:r>
      <w:r>
        <w:rPr>
          <w:sz w:val="32"/>
          <w:szCs w:val="32"/>
        </w:rPr>
        <w:t>&lt;/p&gt;&lt;p&gt;&lt;img src="/static-img/k3gdIon-ULJXjeH3MdQdq7vkHqXhKdnw6EtEPGwLqy8.jpg"&gt;&lt;/p&gt;&lt;p&gt;</w:t>
      </w:r>
      <w:r>
        <w:rPr>
          <w:sz w:val="32"/>
          <w:szCs w:val="32"/>
        </w:rPr>
        <w:t>随着时间的推移，阿娟逐渐适应了这个新环境。在每天早上的起床铃声中，她会跟随自己的爸妈一起去厨房帮忙做饭，这份责任感让她显得格外成熟。而且，在晚上团聚时，阿娟总是坐在爸妈旁边听他们讲述过去的事情，这种互动拉近了三代人的关系，让整个家庭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&lt;img src="/static-img/0Bpf8gJZlKv4Q9WoAX_3-LvkHqXhKdnw6EtEPGwLqy8.jpg"&gt;&lt;/p&gt;&lt;p&gt;</w:t>
      </w:r>
      <w:r>
        <w:rPr>
          <w:sz w:val="32"/>
          <w:szCs w:val="32"/>
        </w:rPr>
        <w:t>对于作为“教育者”的角色，小红非常认真。她会根据孩子们不同的需求给予适当的指导，同时也鼓励孩子们多学习一些书本知识以及社会常识。在这样的氛围下，小媷（即阿娟）开始学会阅读、写字，并且对自然科学产生了浓厚兴趣，这为她的未来学业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根基</w:t>
      </w:r>
      <w:r>
        <w:rPr>
          <w:sz w:val="32"/>
          <w:szCs w:val="32"/>
        </w:rPr>
        <w:t>&lt;/p&gt;&lt;p&gt;&lt;img src="/static-img/VL80Ww2tBemQI89_Bj7svLvkHqXhKdnw6EtEPGwLqy8.jpg"&gt;&lt;/p&gt;&lt;p&gt;</w:t>
      </w:r>
      <w:r>
        <w:rPr>
          <w:sz w:val="32"/>
          <w:szCs w:val="32"/>
        </w:rPr>
        <w:t>为了保持家族文化的一致性，小红始终注重将自己所学到的东西传授给自己的孩子。她教导阿娟如何制作传统菜肴，以及各种节日习俗等，使得这一代又加深了解祖辈留下的文化底蕴。这些活动不仅增强了家庭成员间的情感纽带，也使得未来的世代能够继续维护这份宝贵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和工作之外，小妮（即阿娟）还是一个社交高手。她经常参加学校组织的大型活动，如音乐会、艺术展览等，并以其独特见解获得老师和同学们的一致赞誉。这一点让全家人都感到骄傲，因为它证明了一点：无论是在什么样的环境中，都能找到属于自己的位置并发光发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妮逐渐长大，从一个活泼可爱的小孩变成了懂事又有责任感的大姐姐。在一次偶然的情况下，有几位邻居因为看到小妮在帮助别人的行为而称赞她说：“你们家的孩子真是太好了。”这句话深深触动了所有人的心，让我们看到了未来可能发生的事——那是一个充满希望和美好的世界，那里的每个人都能成为他自己想要成为的人，而我们的家庭，就是这样一个温暖的地方，它支持我们，无论走到哪里，我们的心永远归属这里。</w:t>
      </w:r>
      <w:r>
        <w:rPr>
          <w:sz w:val="32"/>
          <w:szCs w:val="32"/>
        </w:rPr>
        <w:t>&lt;/p&gt;&lt;p&gt;&lt;a href = "/doc/928970-</w:t>
      </w:r>
      <w:r>
        <w:rPr>
          <w:sz w:val="32"/>
          <w:szCs w:val="32"/>
        </w:rPr>
        <w:t>温馨家庭的新成员小媳妇的故事</w:t>
      </w:r>
      <w:r>
        <w:rPr>
          <w:sz w:val="32"/>
          <w:szCs w:val="32"/>
        </w:rPr>
        <w:t>.doc" rel="alternate" download="928970-</w:t>
      </w:r>
      <w:r>
        <w:rPr>
          <w:sz w:val="32"/>
          <w:szCs w:val="32"/>
        </w:rPr>
        <w:t>温馨家庭的新成员小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