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大全免费观看星空之下天美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之下，天美视觉盛宴</w:t>
      </w:r>
      <w:r>
        <w:rPr>
          <w:sz w:val="32"/>
          <w:szCs w:val="32"/>
        </w:rPr>
        <w:t>&lt;/p&gt;&lt;p&gt;&lt;img src="/static-img/8Wm1VtSaczlJ3tr-f2ycAGuydQ-pdQpHfqB5crAEtfwkwIDTsM8uFQIda-_bqQUh.jpg"&gt;&lt;/p&gt;&lt;p&gt;</w:t>
      </w:r>
      <w:r>
        <w:rPr>
          <w:sz w:val="32"/>
          <w:szCs w:val="32"/>
        </w:rPr>
        <w:t>在浩瀚的宇宙中，有一幕幕令人赞叹的星空景象，而这些绝妙的画面不仅仅存在于现实世界中，也被捕捉并呈现在了我们眼前——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”？</w:t>
      </w:r>
      <w:r>
        <w:rPr>
          <w:sz w:val="32"/>
          <w:szCs w:val="32"/>
        </w:rPr>
        <w:t>&lt;/p&gt;&lt;p&gt;&lt;img src="/static-img/gBG8Mxqrq4js7kIDrSbxgGuydQ-pdQpHfqB5crAEtfyCtmbRVASchIfG810q0_YVQrgBWvxP6ConVua8MECUXesEaDcr_otQww8kTmD9XV_rGlXeE6mrg9Esrmn2lBa-kGKb4jztcy7dApSA2CMBFB51r7GuXxkkA1GnfiEeUhZaT4PQSXWkQQiCSSEobXgA.jpg"&gt;&lt;/p&gt;&lt;p&gt;&amp;#34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系列精选的音乐录像作品，它们以梦幻般的场景和动人的故事为背景，以独特的情感表达，融合了诗意与技术，让观众在欣赏这段段艺术品时，可以感受到自然界深邃而又温柔的一面。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展示了人类对自然之美的追求，也展现了人文精神与科技创新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“星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资源？</w:t>
      </w:r>
      <w:r>
        <w:rPr>
          <w:sz w:val="32"/>
          <w:szCs w:val="32"/>
        </w:rPr>
        <w:t>&lt;/p&gt;&lt;p&gt;&lt;img src="/static-img/M3H26bgXmQSgl-WYlsDs9WuydQ-pdQpHfqB5crAEtfyCtmbRVASchIfG810q0_YVQrgBWvxP6ConVua8MECUXesEaDcr_otQww8kTmD9XV_rGlXeE6mrg9Esrmn2lBa-kGKb4jztcy7dApSA2CMBFB51r7GuXxkkA1GnfiEeUhZaT4PQSXWkQQiCSSEobXgA.png"&gt;&lt;/p&gt;&lt;p&gt;</w:t>
      </w:r>
      <w:r>
        <w:rPr>
          <w:sz w:val="32"/>
          <w:szCs w:val="32"/>
        </w:rPr>
        <w:t>如果你想找到这类高质量、具有深远影响力的音乐影片，你可以通过各种网络平台进行搜索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知名社交媒体网站。在这里，你可以找到大量来自不同国家和地区艺术家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，这些作品可能会涉及到不同的风格，从古典到现代，从轻松幽默到严肃沉郁，不同类型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天美”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BspKg305I_3ejZKw7S6QFmuydQ-pdQpHfqB5crAEtfyCtmbRVASchIfG810q0_YVQrgBWvxP6ConVua8MECUXesEaDcr_otQww8kTmD9XV_rGlXeE6mrg9Esrmn2lBa-kGKb4jztcy7dApSA2CMBFB51r7GuXxkkA1GnfiEeUhZaT4PQSXWkQQiCSSEobXgA.jpg"&gt;&lt;/p&gt;&lt;p&gt;</w:t>
      </w:r>
      <w:r>
        <w:rPr>
          <w:sz w:val="32"/>
          <w:szCs w:val="32"/>
        </w:rPr>
        <w:t>每一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&amp;#34; MV</w:t>
      </w:r>
      <w:r>
        <w:rPr>
          <w:sz w:val="32"/>
          <w:szCs w:val="32"/>
        </w:rPr>
        <w:t>背后，都有一段值得回味的人生故事或情感体验。比如，一部关于两颗行星之间爱情悲剧的小说改编成电影，那种遥远而又近在咫尺的情感共鸣，让人无法抗拒；或者是一首流行歌曲中的简单生活哲理，触动着无数听者的心灵。这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只是视觉享受，更是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和分析“地球上的小孩”</w:t>
      </w:r>
      <w:r>
        <w:rPr>
          <w:sz w:val="32"/>
          <w:szCs w:val="32"/>
        </w:rPr>
        <w:t>&lt;/p&gt;&lt;p&gt;&lt;img src="/static-img/FT-FH9gZFUfGKXlQrTaxdGuydQ-pdQpHfqB5crAEtfyCtmbRVASchIfG810q0_YVQrgBWvxP6ConVua8MECUXesEaDcr_otQww8kTmD9XV_rGlXeE6mrg9Esrmn2lBa-kGKb4jztcy7dApSA2CMBFB51r7GuXxkkA1GnfiEeUhZaT4PQSXWkQQiCSSEobXgA.png"&gt;&lt;/p&gt;&lt;p&gt;</w:t>
      </w:r>
      <w:r>
        <w:rPr>
          <w:sz w:val="32"/>
          <w:szCs w:val="32"/>
        </w:rPr>
        <w:t>对于那些想要更深入地了解和欣赏某个特定主题下的“地球上的小孩”，你可以尝试以下几点：首先，要关注每个镜头背后的细节，无论是光线还是色彩搭配，都蕴含着丰富的情感；其次，要从整体结构上去理解整个故事情节，看看导演如何将人物关系、环境构造以及时间线巧妙地串联起来；最后，不要忘记观察评论区，看看其他观众是怎么评价这个作品，并从他们的话语中汲取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《夜间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一场梦境般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所有这些宝贵的遗产当中，《夜间》这一集特别让人印象深刻。这部作品以一种非常微妙却强烈的手法，将观众带入了一场奇异而神秘的地球夜晚探险。在这里，我们看到的是城市灯火熄灭之后，那些隐藏在阴影中的生命力，以及它们怎样透过夜色的迷雾，在我们的心灵里激起波澜。这部《夜间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是一种对我们内心深处渴望探索未知世界的声音响应，它使我们更加珍惜那份属于自己的自由空间，即便是在最黑暗的时候也能找到希望光芒的地方。</w:t>
      </w:r>
      <w:r>
        <w:rPr>
          <w:sz w:val="32"/>
          <w:szCs w:val="32"/>
        </w:rPr>
        <w:t>&lt;/p&gt;&lt;p&gt;&lt;a href = "/doc/1234972-</w:t>
      </w:r>
      <w:r>
        <w:rPr>
          <w:sz w:val="32"/>
          <w:szCs w:val="32"/>
        </w:rPr>
        <w:t>星空下的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星空之下天美视觉盛宴</w:t>
      </w:r>
      <w:r>
        <w:rPr>
          <w:sz w:val="32"/>
          <w:szCs w:val="32"/>
        </w:rPr>
        <w:t>.doc" rel="alternate" download="1234972-</w:t>
      </w:r>
      <w:r>
        <w:rPr>
          <w:sz w:val="32"/>
          <w:szCs w:val="32"/>
        </w:rPr>
        <w:t>星空下的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星空之下天美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