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我是郭靖的儿子你问这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上，关于《射雕英雄传》这部经典武侠小说的续集一直是一个热门的话题。许多读者都对此充满了期待，想象着那些熟悉的角色再次登场，新的故事线展开。</w:t>
      </w:r>
      <w:r>
        <w:rPr>
          <w:sz w:val="32"/>
          <w:szCs w:val="32"/>
        </w:rPr>
        <w:t>&lt;/p&gt;&lt;p&gt;&lt;img src="/static-img/Lu_dkzrAWJBmTyZlfw-3OStZrNyh-kHqMHhik-31KdV1IxGi415lF7pr0bOXkgPT.jpg"&gt;&lt;/p&gt;&lt;p&gt;</w:t>
      </w:r>
      <w:r>
        <w:rPr>
          <w:sz w:val="32"/>
          <w:szCs w:val="32"/>
        </w:rPr>
        <w:t>我是一名武学迷，每天沉浸在古代江湖的世界里。我有个梦想，那就是成为一个真正的“射雕英雄”。每当夜深人静时，我会拿起书本，对着月光下那一抹抹影子练习我的剑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听说了一则消息，说有一部新的小说将要出版，这不仅是《射雕英雄传》的续集，而且承诺会揭开郭靖和黄蓉之间隐藏已久的情感纠葛。对于这个消息，我感到既兴奋又好奇。这意味着我将有机会见证更为复杂的人物关系，以及他们如何在新的挑战中成长。</w:t>
      </w:r>
      <w:r>
        <w:rPr>
          <w:sz w:val="32"/>
          <w:szCs w:val="32"/>
        </w:rPr>
        <w:t>&lt;/p&gt;&lt;p&gt;&lt;img src="/static-img/Fg79JlTIfu6qAeyAdKKcbitZrNyh-kHqMHhik-31KdUH_kBFE42iZz_bDPkKxaaSyGgO8oE4aIhaUSeBILpNew.png"&gt;&lt;/p&gt;&lt;p&gt;</w:t>
      </w:r>
      <w:r>
        <w:rPr>
          <w:sz w:val="32"/>
          <w:szCs w:val="32"/>
        </w:rPr>
        <w:t>作为郭靖的儿子，如果真的是这样，我不知道自己是否能继承到他那么多年积累下的智慧和勇气。但是，既然命运让我们走上了这条路，那就只有勇敢地面对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这部新书，从第一行字，就被吸引得无法自拔。那份熟悉而又陌生的风格，让我仿佛回到了十几年前，当时我第一次读到《射雕英雄传》的时候那种心潮澎湃的心情。在故事中，一些老朋友重新出现，他们依然带着那股不屈不挠、无畏冒险的精神，而一些新人物也逐渐浮现出来，他们各怀心思，却又互相依存。</w:t>
      </w:r>
      <w:r>
        <w:rPr>
          <w:sz w:val="32"/>
          <w:szCs w:val="32"/>
        </w:rPr>
        <w:t>&lt;/p&gt;&lt;p&gt;&lt;img src="/static-img/BWn-54xTyLHdJuKzmJp4UStZrNyh-kHqMHhik-31KdUH_kBFE42iZz_bDPkKxaaSyGgO8oE4aIhaUSeBILpNew.png"&gt;&lt;/p&gt;&lt;p&gt;</w:t>
      </w:r>
      <w:r>
        <w:rPr>
          <w:sz w:val="32"/>
          <w:szCs w:val="32"/>
        </w:rPr>
        <w:t>通过这些角色的互动与冲突，我们可以看到更多关于爱恨情仇、忠诚与背叛等主题。这些都是中国武侠小说所独有的魅力，它们穿越时间空间，不断地激发我们的想象力和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阅读过程中，也有人提出质疑，比如“为什么需要续集？”、“是否真的能维持原作的质量？”等等。不过，对于那些已经深陷于这片江湖之中的我们来说，这些问题似乎都不重要了，因为最重要的是，我们能够继续探索那个永远未曾结束过的地方——古代中国的大江南北，无尽丰富的人物世界和刺激非凡的情节剧情。</w:t>
      </w:r>
      <w:r>
        <w:rPr>
          <w:sz w:val="32"/>
          <w:szCs w:val="32"/>
        </w:rPr>
        <w:t>&lt;/p&gt;&lt;p&gt;&lt;img src="/static-img/UI_35oa8fXXJwKQdRaX1uytZrNyh-kHqMHhik-31KdUH_kBFE42iZz_bDPkKxaaSyGgO8oE4aIhaUSeBILpNew.jpg"&gt;&lt;/p&gt;&lt;p&gt;&lt;a href = "/doc/1234861-</w:t>
      </w:r>
      <w:r>
        <w:rPr>
          <w:sz w:val="32"/>
          <w:szCs w:val="32"/>
        </w:rPr>
        <w:t>射雕英雄传续集我是郭靖的儿子你问这啥</w:t>
      </w:r>
      <w:r>
        <w:rPr>
          <w:sz w:val="32"/>
          <w:szCs w:val="32"/>
        </w:rPr>
        <w:t>.doc" rel="alternate" download="1234861-</w:t>
      </w:r>
      <w:r>
        <w:rPr>
          <w:sz w:val="32"/>
          <w:szCs w:val="32"/>
        </w:rPr>
        <w:t>射雕英雄传续集我是郭靖的儿子你问这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