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一位温婉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娇的外貌特征</w:t>
      </w:r>
      <w:r>
        <w:rPr>
          <w:sz w:val="32"/>
          <w:szCs w:val="32"/>
        </w:rPr>
        <w:t>&lt;/p&gt;&lt;p&gt;&lt;img src="/static-img/E5I9p4TxJ7VXAvJpgwO8Y02IDvmT7s7yLR9H_AGsYa3Tc5LXmiEQ5RvvxE1ikRxT.jpg"&gt;&lt;/p&gt;&lt;p&gt;</w:t>
      </w:r>
      <w:r>
        <w:rPr>
          <w:sz w:val="32"/>
          <w:szCs w:val="32"/>
        </w:rPr>
        <w:t>娇娇的外貌让人一眼就能感受到她的温柔与优雅。她的眼睛如同清澈的湖水，透露出一种纯真的光芒；她的笑容，如同春天中最美丽的小花朵，让人忍不住想去亲近她。每一次微笑都像是对世界的一种赞美，每一次目光交汇都仿佛在诉说着无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娇的人格魅力</w:t>
      </w:r>
      <w:r>
        <w:rPr>
          <w:sz w:val="32"/>
          <w:szCs w:val="32"/>
        </w:rPr>
        <w:t>&lt;/p&gt;&lt;p&gt;&lt;img src="/static-img/YNtrh_Kx-rP77Qe-NXzcD02IDvmT7s7yLR9H_AGsYa3NLw-nBk7WGRbOwxSAdwPs3WiYwBGR1c4Z0oAjcxf-HQ.jpg"&gt;&lt;/p&gt;&lt;p&gt;</w:t>
      </w:r>
      <w:r>
        <w:rPr>
          <w:sz w:val="32"/>
          <w:szCs w:val="32"/>
        </w:rPr>
        <w:t>人格魅力的展现，不仅仅体现在言谈举止，更在于一个人的内心世界和对待他人的态度。娇娌以其宽厚的心胸和乐观的情怀，赢得了人们深刻的喜爱。她总是能够用自己的方式安慰身边的人，用真诚的关怀让周围的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娌的事业成就</w:t>
      </w:r>
      <w:r>
        <w:rPr>
          <w:sz w:val="32"/>
          <w:szCs w:val="32"/>
        </w:rPr>
        <w:t>&lt;/p&gt;&lt;p&gt;&lt;img src="/static-img/07yoMjdiyvpdJXz5Ccw5KE2IDvmT7s7yLR9H_AGsYa3NLw-nBk7WGRbOwxSAdwPs3WiYwBGR1c4Z0oAjcxf-HQ.jpg"&gt;&lt;/p&gt;&lt;p&gt;</w:t>
      </w:r>
      <w:r>
        <w:rPr>
          <w:sz w:val="32"/>
          <w:szCs w:val="32"/>
        </w:rPr>
        <w:t>在职场上，尽管有着竞争激烈，但她从未放弃过追求卓越的心志。她通过不断学习和实践，不断提升自己专业能力，为公司带来了显著效益。在同事们眼中，她是一个值得尊敬和学习榜样的职业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娓艺生活中的角色</w:t>
      </w:r>
      <w:r>
        <w:rPr>
          <w:sz w:val="32"/>
          <w:szCs w:val="32"/>
        </w:rPr>
        <w:t>&lt;/p&gt;&lt;p&gt;&lt;img src="/static-img/lOPxEpcsf0HUsw53uHx8Zk2IDvmT7s7yLR9H_AGsYa3NLw-nBk7WGRbOwxSAdwPs3WiYwBGR1c4Z0oAjcxf-HQ.jpg"&gt;&lt;/p&gt;&lt;p&gt;</w:t>
      </w:r>
      <w:r>
        <w:rPr>
          <w:sz w:val="32"/>
          <w:szCs w:val="32"/>
        </w:rPr>
        <w:t>在娱乐圈中，她以其独特的风格吸引了无数粉丝。她不仅是一位才华横溢的演员，更是一位生活情趣浓厚、时尚前卫的人物。在屏幕前的观众面前，她化身为各种角色，以不同的形式展现出自己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娓个人价值观念</w:t>
      </w:r>
      <w:r>
        <w:rPr>
          <w:sz w:val="32"/>
          <w:szCs w:val="32"/>
        </w:rPr>
        <w:t>&lt;/p&gt;&lt;p&gt;&lt;img src="/static-img/-qxrZtTxXhypR-BOLwQRfk2IDvmT7s7yLR9H_AGsYa3NLw-nBk7WGRbOwxSAdwPs3WiYwBGR1c4Z0oAjcxf-HQ.jpg"&gt;&lt;/p&gt;&lt;p&gt;</w:t>
      </w:r>
      <w:r>
        <w:rPr>
          <w:sz w:val="32"/>
          <w:szCs w:val="32"/>
        </w:rPr>
        <w:t>对于个人的价值观念，娓坚信“活到老，学到老”的理念。她相信每个人都应该不断地自我完善，无论是在工作还是生活中，都要勇于尝试新事物，不断挑战自我极限。这种积极向上的生活态度使她成为许多年轻人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个人领域取得辉煌成就之外，娓还积极参与社会公益活动，用实际行动传递正能量。她参与组织捐赠活动、环保宣传等项目，为社会做出了自己的贡献，这也增强了她作为公民身份所承担到的责任感与担当精神。</w:t>
      </w:r>
      <w:r>
        <w:rPr>
          <w:sz w:val="32"/>
          <w:szCs w:val="32"/>
        </w:rPr>
        <w:t>&lt;/p&gt;&lt;p&gt;&lt;a href = "/doc/1233741-</w:t>
      </w:r>
      <w:r>
        <w:rPr>
          <w:sz w:val="32"/>
          <w:szCs w:val="32"/>
        </w:rPr>
        <w:t>娇娇一位温婉的女性形象</w:t>
      </w:r>
      <w:r>
        <w:rPr>
          <w:sz w:val="32"/>
          <w:szCs w:val="32"/>
        </w:rPr>
        <w:t>.doc" rel="alternate" download="1233741-</w:t>
      </w:r>
      <w:r>
        <w:rPr>
          <w:sz w:val="32"/>
          <w:szCs w:val="32"/>
        </w:rPr>
        <w:t>娇娇一位温婉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