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包里藏着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里的世界</w:t>
      </w:r>
      <w:r>
        <w:rPr>
          <w:sz w:val="32"/>
          <w:szCs w:val="32"/>
        </w:rPr>
        <w:t>&lt;/p&gt;&lt;p&gt;&lt;img src="/static-img/L-B5ibVctYkmdhAw57L0MeV_QzJljLceKTtGj7wux0d4-7dmhgKMXltuLMtpC3P4.jpg"&gt;&lt;/p&gt;&lt;p&gt;</w:t>
      </w:r>
      <w:r>
        <w:rPr>
          <w:sz w:val="32"/>
          <w:szCs w:val="32"/>
        </w:rPr>
        <w:t>我记得很清楚，我的第一次是我的爸开的包。那是一个阳光明媚的周末，我和爸爸一起去郊外散步。走在林间小路上，空气中弥漫着泥土和新鲜叶子的香味。突然，我看到爸爸从背影下掏出一只看似普通的小包。我好奇地凑近了一点儿，才发现这并不是什么普通的小物件，而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&lt;/p&gt;&lt;p&gt;&lt;img src="/static-img/vP72BtXEmoSxk_F6UqToROV_QzJljLceKTtGj7wux0eCPlTW56_vP_nSndoohgq4brWXinFTnXz48OqQfUryhA.jpg"&gt;&lt;/p&gt;&lt;p&gt;</w:t>
      </w:r>
      <w:r>
        <w:rPr>
          <w:sz w:val="32"/>
          <w:szCs w:val="32"/>
        </w:rPr>
        <w:t>那天之后，每当我们一起出去玩时，我都能从父亲身上学到新的东西。他会教我如何用指尖感知风向、如何观察鸟儿筑巢，以及如何在野外生存。这些技能让我感觉自己就像是成为了一名冒险者，每一次探索都是对未知世界的一次接触。而每次打开那个小包，都会有新的惊喜等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里藏的是智慧</w:t>
      </w:r>
      <w:r>
        <w:rPr>
          <w:sz w:val="32"/>
          <w:szCs w:val="32"/>
        </w:rPr>
        <w:t>&lt;/p&gt;&lt;p&gt;&lt;img src="/static-img/w688hNXUjvSV2NZXQrKB8OV_QzJljLceKTtGj7wux0eCPlTW56_vP_nSndoohgq4brWXinFTnXz48OqQfUryhA.jpg"&gt;&lt;/p&gt;&lt;p&gt;</w:t>
      </w:r>
      <w:r>
        <w:rPr>
          <w:sz w:val="32"/>
          <w:szCs w:val="32"/>
        </w:rPr>
        <w:t>随着时间的推移，那个小包变得越来越神秘，它不再只是一个简单的工具袋，而是一个承载知识和智慧的地方。我开始意识到，不仅是身体上的力量，更重要的是心灵上的坚韧。在危难之际，只要我想起那些父亲传授给我的智慧，就仿佛有一种超乎常人的力量在支撑着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继承</w:t>
      </w:r>
      <w:r>
        <w:rPr>
          <w:sz w:val="32"/>
          <w:szCs w:val="32"/>
        </w:rPr>
        <w:t>&lt;/p&gt;&lt;p&gt;&lt;img src="/static-img/QgDdReipUDSoCjlxpYZ4aOV_QzJljLceKTtGj7wux0eCPlTW56_vP_nSndoohgq4brWXinFTnXz48OqQfUryhA.jpg"&gt;&lt;/p&gt;&lt;p&gt;</w:t>
      </w:r>
      <w:r>
        <w:rPr>
          <w:sz w:val="32"/>
          <w:szCs w:val="32"/>
        </w:rPr>
        <w:t>有时候，当我们回家的时候，我会悄悄地翻阅那个小包里的东西，看看里面是否还有什么新奇的事情可以学习。当夜色降临，我们围坐在炉火旁，一边品尝烤肉，一边分享我们的经历。父亲总是笑容满面地说：“这是你的宝库，你可以随时拿出来。”他的话语让我明白，这些经验和知识是我未来生活中的财富，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感情</w:t>
      </w:r>
      <w:r>
        <w:rPr>
          <w:sz w:val="32"/>
          <w:szCs w:val="32"/>
        </w:rPr>
        <w:t>&lt;/p&gt;&lt;p&gt;&lt;img src="/static-img/d8cgjf62T-xwZ20IZx1YqeV_QzJljLceKTtGj7wux0eCPlTW56_vP_nSndoohgq4brWXinFTnXz48OqQfUryhA.jpg"&gt;&lt;/p&gt;&lt;p&gt;</w:t>
      </w:r>
      <w:r>
        <w:rPr>
          <w:sz w:val="32"/>
          <w:szCs w:val="32"/>
        </w:rPr>
        <w:t>每当想到“我的第一次是我的爸开的包”，就会涌现出无数美好的回忆。这不仅仅是一段简单的事实，更是一种情感纽带连接了过去和现在。在这个过程中，我学会了珍惜父子之间的情感，也学会了把握生活中的每一个瞬间，因为它们构成了我们共同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寻那些遥远记忆的时候，我们也不能忘记眼前的路。作为一名已经开始独立的人，虽然依然偶尔需要打开那个老旧的小包以寻找安慰，但更多时候，我试图通过自己的行动去证明那些教诲，并将其转化为更高层次的心理素质。在未来的日子里，无论遇到何种挑战，都希望能够像过去那样，从父亲那里汲取勇气，用它来照亮前行的人生道路。</w:t>
      </w:r>
      <w:r>
        <w:rPr>
          <w:sz w:val="32"/>
          <w:szCs w:val="32"/>
        </w:rPr>
        <w:t>&lt;/p&gt;&lt;p&gt;&lt;a href = "/doc/1233311-</w:t>
      </w:r>
      <w:r>
        <w:rPr>
          <w:sz w:val="32"/>
          <w:szCs w:val="32"/>
        </w:rPr>
        <w:t>爸爸的包里藏着成长的秘密</w:t>
      </w:r>
      <w:r>
        <w:rPr>
          <w:sz w:val="32"/>
          <w:szCs w:val="32"/>
        </w:rPr>
        <w:t>.doc" rel="alternate" download="1233311-</w:t>
      </w:r>
      <w:r>
        <w:rPr>
          <w:sz w:val="32"/>
          <w:szCs w:val="32"/>
        </w:rPr>
        <w:t>爸爸的包里藏着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