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人的过人之处探索卓越的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中，每个人都有其独特的优势和过人之处，这些特质往往决定了个体在生活、工作乃至社会发展中的地位和影响力。以下是对“他定有过人之处”这一主题的六点深入探讨：</w:t>
      </w:r>
      <w:r>
        <w:rPr>
          <w:sz w:val="32"/>
          <w:szCs w:val="32"/>
        </w:rPr>
        <w:t>&lt;/p&gt;&lt;p&gt;&lt;img src="/static-img/q0qwQ9LR84nqwYxPKdrOFbvkHqXhKdnw6EtEPGwLqy8.jpg"&gt;&lt;/p&gt;&lt;p&gt;</w:t>
      </w:r>
      <w:r>
        <w:rPr>
          <w:sz w:val="32"/>
          <w:szCs w:val="32"/>
        </w:rPr>
        <w:t>创意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定有过人的创意思维能力，能够将复杂的问题简化，将不可能变为可能。在创新时代，这种能力尤为重要，因为它能够帮助人们打破传统思维模式，找到新的解决方案。</w:t>
      </w:r>
      <w:r>
        <w:rPr>
          <w:sz w:val="32"/>
          <w:szCs w:val="32"/>
        </w:rPr>
        <w:t>&lt;/p&gt;&lt;p&gt;&lt;img src="/static-img/52ReUK35yAVdYNsEgzS11LvkHqXhKdnw6EtEPGwLqy8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技巧是建立有效合作关系的关键。他定有过人的沟通技巧，可以清晰、准确地表达自己的想法，同时也能倾听并理解他人的观点，从而促进团队协作和个人成长。</w:t>
      </w:r>
      <w:r>
        <w:rPr>
          <w:sz w:val="32"/>
          <w:szCs w:val="32"/>
        </w:rPr>
        <w:t>&lt;/p&gt;&lt;p&gt;&lt;img src="/static-img/EysQ38NfYFeRGz2zP7GNbrvkHqXhKdnw6EtEPGwLqy8.jpg"&gt;&lt;/p&gt;&lt;p&gt;</w:t>
      </w:r>
      <w:r>
        <w:rPr>
          <w:sz w:val="32"/>
          <w:szCs w:val="32"/>
        </w:rPr>
        <w:t>情商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商高的人更容易处理复杂的人际关系，他定有的这种能力使他们能够识别并管理自己及他人的情绪，以此来提高工作效率和增强团队凝聚力。</w:t>
      </w:r>
      <w:r>
        <w:rPr>
          <w:sz w:val="32"/>
          <w:szCs w:val="32"/>
        </w:rPr>
        <w:t>&lt;/p&gt;&lt;p&gt;&lt;img src="/static-img/nJcSsv0YW9o4bGu9PlSabbvkHqXhKdnw6EtEPGwLqy8.jpg"&gt;&lt;/p&gt;&lt;p&gt;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环境，他定有的适应性强可以帮助个体快速调整策略，抓住机遇，并且避免风险。这是一项宝贵的技能，在现代竞争激烈的社会中尤其重要。</w:t>
      </w:r>
      <w:r>
        <w:rPr>
          <w:sz w:val="32"/>
          <w:szCs w:val="32"/>
        </w:rPr>
        <w:t>&lt;/p&gt;&lt;p&gt;&lt;img src="/static-img/d144Phrmpeeq-p2eGy18T7vkHqXhKdnw6EtEPGwLqy8.jpg"&gt;&lt;/p&gt;&lt;p&gt;</w:t>
      </w:r>
      <w:r>
        <w:rPr>
          <w:sz w:val="32"/>
          <w:szCs w:val="32"/>
        </w:rPr>
        <w:t>自我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驱动是实现目标所必需的一部分。他定有的这种精神使他们即便在没有外部监督的情况下，也能保持高效率地工作，为自己设立目标，并努力达成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久学习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是一个持续不断进步的心理状态。他定有的这种态度让他们愿意接受新知识、新技术，并将这些新知识应用于现实生活中，不断提升自己的专业技能。</w:t>
      </w:r>
      <w:r>
        <w:rPr>
          <w:sz w:val="32"/>
          <w:szCs w:val="32"/>
        </w:rPr>
        <w:t>&lt;/p&gt;&lt;p&gt;&lt;a href = "/doc/1232793-</w:t>
      </w:r>
      <w:r>
        <w:rPr>
          <w:sz w:val="32"/>
          <w:szCs w:val="32"/>
        </w:rPr>
        <w:t>他人的过人之处探索卓越的内涵</w:t>
      </w:r>
      <w:r>
        <w:rPr>
          <w:sz w:val="32"/>
          <w:szCs w:val="32"/>
        </w:rPr>
        <w:t>.doc" rel="alternate" download="1232793-</w:t>
      </w:r>
      <w:r>
        <w:rPr>
          <w:sz w:val="32"/>
          <w:szCs w:val="32"/>
        </w:rPr>
        <w:t>他人的过人之处探索卓越的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