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背景</w:t>
      </w:r>
      <w:r>
        <w:rPr>
          <w:sz w:val="32"/>
          <w:szCs w:val="32"/>
        </w:rPr>
        <w:t>&lt;/p&gt;&lt;p&gt;&lt;img src="/static-img/P83sXO7d6UtiJ88Cuw8jKCtZrNyh-kHqMHhik-31KdV1IxGi415lF7pr0bOXkgPT.jpg"&gt;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作为一个概念，其历史可以追溯到数千年前。在古代，随着贸易和文化交流的发展，这一区域逐渐形成了独特的文化特色。通过对历史文物的研究，我们可以发现许多早期文明，如印度河流域文明、黄河流域文明等，都留下了丰富的遗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现代社会中的地位</w:t>
      </w:r>
      <w:r>
        <w:rPr>
          <w:sz w:val="32"/>
          <w:szCs w:val="32"/>
        </w:rPr>
        <w:t>&lt;/p&gt;&lt;p&gt;&lt;img src="/static-img/orgBeGgc695DuLUioKIgpStZrNyh-kHqMHhik-31KdUH_kBFE42iZz_bDPkKxaaSyGgO8oE4aIhaUSeBILpNew.jpg"&gt;&lt;/p&gt;&lt;p&gt;</w:t>
      </w:r>
      <w:r>
        <w:rPr>
          <w:sz w:val="32"/>
          <w:szCs w:val="32"/>
        </w:rPr>
        <w:t>在全球化时代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不仅是经济合作组织，也是政治互动平台。东亚国家尤其在科技创新方面展现出强大的竞争力，而中东地区则以石油资源成为国际市场上的关键角色。此外，南亚和东南亚国家也因为其多元文化而吸引着世界各地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&lt;img src="/static-img/zuthVP3-0wD0Qd1z6xhToitZrNyh-kHqMHhik-31KdUH_kBFE42iZz_bDPkKxaaSyGgO8oE4aIhaUSeBILpNew.jpg"&gt;&lt;/p&gt;&lt;p&gt;</w:t>
      </w:r>
      <w:r>
        <w:rPr>
          <w:sz w:val="32"/>
          <w:szCs w:val="32"/>
        </w:rPr>
        <w:t>虽然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经济增长上取得巨大成就，但同时也面临诸多挑战。环境问题如气候变化、污染问题以及人口老龄化都是当前必须解决的问题。此外，不平等分布资源和收入差距也是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促进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区域合作与发展</w:t>
      </w:r>
      <w:r>
        <w:rPr>
          <w:sz w:val="32"/>
          <w:szCs w:val="32"/>
        </w:rPr>
        <w:t>&lt;/p&gt;&lt;p&gt;&lt;img src="/static-img/DZ8b7p4E2Ojr-z2_TunkSStZrNyh-kHqMHhik-31KdUH_kBFE42iZz_bDPkKxaaSyGgO8oE4aIhaUSeBILpNew.jpg"&gt;&lt;/p&gt;&lt;p&gt;</w:t>
      </w:r>
      <w:r>
        <w:rPr>
          <w:sz w:val="32"/>
          <w:szCs w:val="32"/>
        </w:rPr>
        <w:t>为了更好地推动区域合作与发展，可以通过建立更加开放透明的金融市场，加强教育领域的交流与合作，以及加大对于基础设施建设投资来实现这一目标。此外，提高能源效率并推广可再生能源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如何让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走向更高层次</w:t>
      </w:r>
      <w:r>
        <w:rPr>
          <w:sz w:val="32"/>
          <w:szCs w:val="32"/>
        </w:rPr>
        <w:t>&lt;/p&gt;&lt;p&gt;&lt;img src="/static-img/uFa0XAQ_Gwg_ViNN8yu9qitZrNyh-kHqMHhik-31KdUH_kBFE42iZz_bDPkKxaaSyGgO8oE4aIhaUSeBILpNew.jpg"&gt;&lt;/p&gt;&lt;p&gt;</w:t>
      </w:r>
      <w:r>
        <w:rPr>
          <w:sz w:val="32"/>
          <w:szCs w:val="32"/>
        </w:rPr>
        <w:t>未来的展望显示出乐观之势。随着技术进步，如人工智能、大数据等新兴产业不断涌现，这将为该地区带来新的机遇。但同时，也需要注意风险管理，以防止技术带来的负面影响。此外，维护区域安全稳定同样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总结亚洲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探索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如何理解和深入挖掘亚洲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这一概念具有重要意义。这不仅有助于我们认识到这个地域独特性，还能激发更多关于跨国界交流、相互学习的心态，从而推动人类共同向前的道路。</w:t>
      </w:r>
      <w:r>
        <w:rPr>
          <w:sz w:val="32"/>
          <w:szCs w:val="32"/>
        </w:rPr>
        <w:t>&lt;/p&gt;&lt;p&gt;&lt;a href = "/doc/1231151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1231151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