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网页的虚拟世界一边伸舌头一边快速喘气的数字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已经成为人们获取知识、娱乐和社交的重要平台。然而，在这个数字海洋中，有些网页却以其独特的方式吸引着用户的注意力。一边伸舌头一边快速喘气音网页，就是这样一种特殊而又迷人的存在。</w:t>
      </w:r>
      <w:r>
        <w:rPr>
          <w:sz w:val="32"/>
          <w:szCs w:val="32"/>
        </w:rPr>
        <w:t>&lt;/p&gt;&lt;p&gt;&lt;img src="/static-img/Dg2pHU8Xv_mstCI_m8WNktCllWurqqnMNLdkcVn_tnSsrw9BwlLhOk326sULRlCA.jpg"&gt;&lt;/p&gt;&lt;p&gt;</w:t>
      </w:r>
      <w:r>
        <w:rPr>
          <w:sz w:val="32"/>
          <w:szCs w:val="32"/>
        </w:rPr>
        <w:t>一、探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页之所以能够让人上瘾，其核心在于它们巧妙地利用了人类的大脑机制。心理学家称之为“奖励循环”，这种设计可以极大地提高用户对网站内容的兴趣，从而促使他们不断访问。这就像是一种游戏化的手法，将寻找信息变得充满乐趣和挑战性。</w:t>
      </w:r>
      <w:r>
        <w:rPr>
          <w:sz w:val="32"/>
          <w:szCs w:val="32"/>
        </w:rPr>
        <w:t>&lt;/p&gt;&lt;p&gt;&lt;img src="/static-img/SwFOKW4mUcIAWLiyWyKCmNCllWurqqnMNLdkcVn_tnToeYD8GbCXgw-b230JQu1x3WiYwBGR1c4Z0oAjcxf-HQ.jpg"&gt;&lt;/p&gt;&lt;p&gt;</w:t>
      </w:r>
      <w:r>
        <w:rPr>
          <w:sz w:val="32"/>
          <w:szCs w:val="32"/>
        </w:rPr>
        <w:t>二、技术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页通常采用了先进的技术手段，如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动画以及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元素来实现视觉效果。它们不仅仅是静态页面，而是活生生的实时生成内容，这让每一次访问都像是第一次遇见一样新鲜有趣。此外，它们还可能包含音乐或声音效果，以增强沉浸式体验，让用户感到自己正在参与某种互动活动。</w:t>
      </w:r>
      <w:r>
        <w:rPr>
          <w:sz w:val="32"/>
          <w:szCs w:val="32"/>
        </w:rPr>
        <w:t>&lt;/p&gt;&lt;p&gt;&lt;img src="/static-img/vyiZ-WlOAEzhi0WYgajIAtCllWurqqnMNLdkcVn_tnToeYD8GbCXgw-b230JQu1x3WiYwBGR1c4Z0oAjcxf-HQ.jpg"&gt;&lt;/p&gt;&lt;p&gt;</w:t>
      </w:r>
      <w:r>
        <w:rPr>
          <w:sz w:val="32"/>
          <w:szCs w:val="32"/>
        </w:rPr>
        <w:t>三、文化现象：一代人传承给另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伸舌头一边快速喘气音网页，不仅成为了网络上的流行话题，也反映出了一代年轻人的文化需求和行为习惯。在互联网时代，随着年龄层次不同，观众对于娱乐内容也有不同的偏好。而这类创意性的網頁正好填补了这一空白，为年轻人提供了一种既休闲又刺激的心理慰藉。</w:t>
      </w:r>
      <w:r>
        <w:rPr>
          <w:sz w:val="32"/>
          <w:szCs w:val="32"/>
        </w:rPr>
        <w:t>&lt;/p&gt;&lt;p&gt;&lt;img src="/static-img/wYyQCQjIGp9Vu3IZT2Gu2dCllWurqqnMNLdkcVn_tnToeYD8GbCXgw-b230JQu1x3WiYwBGR1c4Z0oAjcxf-HQ.jpg"&gt;&lt;/p&gt;&lt;p&gt;</w:t>
      </w:r>
      <w:r>
        <w:rPr>
          <w:sz w:val="32"/>
          <w:szCs w:val="32"/>
        </w:rPr>
        <w:t>四、教育价值：潜移默化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网页最初被认为是一种消遣，但其潜在价值远不止如此。它们往往也蕴含着一定程度的人文关怀，比如通过一些特别的情感触动故事或者哲学思考来启发思考者。这就是为什么它能够成为一种跨越年龄层次的交流媒介，无论是孩子还是成人，都能从中获得共鸣并学习到新的东西。</w:t>
      </w:r>
      <w:r>
        <w:rPr>
          <w:sz w:val="32"/>
          <w:szCs w:val="32"/>
        </w:rPr>
        <w:t>&lt;/p&gt;&lt;p&gt;&lt;img src="/static-img/nP3AWmrBg9kd1MAFocSWrNCllWurqqnMNLdkcVn_tnToeYD8GbCXgw-b230JQu1x3WiYwBGR1c4Z0oAjcxf-HQ.jpg"&gt;&lt;/p&gt;&lt;p&gt;</w:t>
      </w:r>
      <w:r>
        <w:rPr>
          <w:sz w:val="32"/>
          <w:szCs w:val="32"/>
        </w:rPr>
        <w:t>五、社会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网络现象虽然受到了许多人的喜爱，但同时也引起了一定的争议。有些专家担心，这样的设计会导致人们过度依赖电子设备，对现实世界产生分散注意力的后果。不过，从长远来看，只要我们能够合理使用科技工具，并将其作为提升生活质量的一部分，那么这种创新无疑会继续推动互联网发展，为社会带去更多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伸舌头一边快速喘气音网页，不只是一个简单的话题，它代表了一个时代背景下的多样化表达形式，以及技术与艺术之间美妙融合的一面。此类创新将继续丰富我们的数字生活，同时也是我们对未来的期待与挑战之一。在这个不断变化的地球，我们或许需要学会如何更有效率地利用现代科技工具，同时也不失对真实世界深刻理解和尊重。</w:t>
      </w:r>
      <w:r>
        <w:rPr>
          <w:sz w:val="32"/>
          <w:szCs w:val="32"/>
        </w:rPr>
        <w:t>&lt;/p&gt;&lt;p&gt;&lt;a href = "/doc/1230983-</w:t>
      </w:r>
      <w:r>
        <w:rPr>
          <w:sz w:val="32"/>
          <w:szCs w:val="32"/>
        </w:rPr>
        <w:t>迷失在网页的虚拟世界一边伸舌头一边快速喘气的数字探险</w:t>
      </w:r>
      <w:r>
        <w:rPr>
          <w:sz w:val="32"/>
          <w:szCs w:val="32"/>
        </w:rPr>
        <w:t>.doc" rel="alternate" download="1230983-</w:t>
      </w:r>
      <w:r>
        <w:rPr>
          <w:sz w:val="32"/>
          <w:szCs w:val="32"/>
        </w:rPr>
        <w:t>迷失在网页的虚拟世界一边伸舌头一边快速喘气的数字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