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肥波与</w:t>
      </w:r>
      <w:r>
        <w:rPr>
          <w:sz w:val="48"/>
          <w:szCs w:val="48"/>
        </w:rPr>
        <w:t>BBWW</w:t>
      </w:r>
      <w:r>
        <w:rPr>
          <w:sz w:val="48"/>
          <w:szCs w:val="48"/>
        </w:rPr>
        <w:t>的奇妙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有一位名叫大肥波的老人，他以其独特的音乐才华和热情而闻名。每当夜幕降临，大肥波就会拿起他的古典吉他，开始奏出令人心醉的旋律，而镇上的居民们都会聚集在一起聆听这份美妙的声音。</w:t>
      </w:r>
      <w:r>
        <w:rPr>
          <w:sz w:val="32"/>
          <w:szCs w:val="32"/>
        </w:rPr>
        <w:t>&lt;/p&gt;&lt;p&gt;&lt;img src="/static-img/pRnrk5kScgyykLqoZsGFWBPcJpyBtiiCHvyaWgkwevtb8xOz0m_Wnu_FaLTweCpH.jpg"&gt;&lt;/p&gt;&lt;p&gt;</w:t>
      </w:r>
      <w:r>
        <w:rPr>
          <w:sz w:val="32"/>
          <w:szCs w:val="32"/>
        </w:rPr>
        <w:t>不远处，有一家著名的冰淇淋店，它们提供各种口味的大快朵颐。然而，这家冰淇淋店有着自己的特色——它们使用一种特殊配方，加入了</w:t>
      </w:r>
      <w:r>
        <w:rPr>
          <w:sz w:val="32"/>
          <w:szCs w:val="32"/>
        </w:rPr>
        <w:t>BBWW</w:t>
      </w:r>
      <w:r>
        <w:rPr>
          <w:sz w:val="32"/>
          <w:szCs w:val="32"/>
        </w:rPr>
        <w:t>（爆炸浓郁鲜奶油）的秘制酱料，这让冰淇淋不仅色泽诱人，更是味道无可挑剔。顾客们总是对这款产品赞不绝口，并且经常提到它可以提升他们的心情，让人感觉更加快乐和放松。</w:t>
      </w:r>
      <w:r>
        <w:rPr>
          <w:sz w:val="32"/>
          <w:szCs w:val="32"/>
        </w:rPr>
        <w:t>&lt;/p&gt;&lt;p&gt;</w:t>
      </w:r>
      <w:r>
        <w:rPr>
          <w:sz w:val="32"/>
          <w:szCs w:val="32"/>
        </w:rPr>
        <w:t>有一天，大肥波突然灵光闪现，他决定将自己所擅长的音乐与那家冰淇 淋店中的</w:t>
      </w:r>
      <w:r>
        <w:rPr>
          <w:sz w:val="32"/>
          <w:szCs w:val="32"/>
        </w:rPr>
        <w:t>BBWW</w:t>
      </w:r>
      <w:r>
        <w:rPr>
          <w:sz w:val="32"/>
          <w:szCs w:val="32"/>
        </w:rPr>
        <w:t>结合起来。这次尝试并非简单地只是将两者放在一起，而是在于如何使它们之间产生共鸣，使得听众能够感受到这种奇妙的交响。在一次试验中，大肥波发现，当他演奏某种特别旋律时，那家的主人竟然会根据这些旋律来调整冰淇 淋店内播放的背景音乐，从而营造出一种前所未有的氛围。</w:t>
      </w:r>
      <w:r>
        <w:rPr>
          <w:sz w:val="32"/>
          <w:szCs w:val="32"/>
        </w:rPr>
        <w:t>&lt;/p&gt;&lt;p&gt;&lt;img src="/static-img/bI8nhnlnnqqc8nlY0ne4axPcJpyBtiiCHvyaWgkwevuXHCEqDKVDS-O6ffcdMe-P0QjtPCrKvGfmWlwAClW4T9lw84_pCEsNkuxCbbQ0zzrW2voCr_aKFgQ4rzK-etNCoaUt6cl_M40wBF3anGBHIQ.jpg"&gt;&lt;/p&gt;&lt;p&gt;</w:t>
      </w:r>
      <w:r>
        <w:rPr>
          <w:sz w:val="32"/>
          <w:szCs w:val="32"/>
        </w:rPr>
        <w:t>随后，大肥波和那家冰淇 淋店合作，每当晚上开业时，他们都会共同举行“音乐与甜品”的主题活动。大肥波会坐在门口，用他的吉他为顾客们演奏，而那家的主管则会根据大师兄正在演奏什么样的曲目来选择相应风格或颜色的甜点作为推荐给顾客。大伙儿还会定期举办比赛，看谁能最准确地预测下一个节目的类型，并奖励他们免费享用一杯最新推出的</w:t>
      </w:r>
      <w:r>
        <w:rPr>
          <w:sz w:val="32"/>
          <w:szCs w:val="32"/>
        </w:rPr>
        <w:t>BBWW</w:t>
      </w:r>
      <w:r>
        <w:rPr>
          <w:sz w:val="32"/>
          <w:szCs w:val="32"/>
        </w:rPr>
        <w:t>风味大快朵颐。</w:t>
      </w:r>
      <w:r>
        <w:rPr>
          <w:sz w:val="32"/>
          <w:szCs w:val="32"/>
        </w:rPr>
        <w:t>&lt;/p&gt;&lt;p&gt;</w:t>
      </w:r>
      <w:r>
        <w:rPr>
          <w:sz w:val="32"/>
          <w:szCs w:val="32"/>
        </w:rPr>
        <w:t>这样的互动很快就吸引了许多游客前来探索这个小镇，因为这里似乎隐藏着一些不可思议的事情。一部分游客更是成为了一些艺术品鉴赏者的角色，他们专注于分析每个节目的变化，以及这些变化如何影响他们的情绪。此外，还有那些寻找新体验的人群，他们希望通过这种全新的方式去感受生活。</w:t>
      </w:r>
      <w:r>
        <w:rPr>
          <w:sz w:val="32"/>
          <w:szCs w:val="32"/>
        </w:rPr>
        <w:t>&lt;/p&gt;&lt;p&gt;&lt;img src="/static-img/pXJnDBFuPVN7w39lTNDt9hPcJpyBtiiCHvyaWgkwevuXHCEqDKVDS-O6ffcdMe-P0QjtPCrKvGfmWlwAClW4T9lw84_pCEsNkuxCbbQ0zzrW2voCr_aKFgQ4rzK-etNCoaUt6cl_M40wBF3anGBHIQ.jpg"&gt;&lt;/p&gt;&lt;p&gt;</w:t>
      </w:r>
      <w:r>
        <w:rPr>
          <w:sz w:val="32"/>
          <w:szCs w:val="32"/>
        </w:rPr>
        <w:t>慢慢地，“大肥波</w:t>
      </w:r>
      <w:r>
        <w:rPr>
          <w:sz w:val="32"/>
          <w:szCs w:val="32"/>
        </w:rPr>
        <w:t>BBWWHBBWW”</w:t>
      </w:r>
      <w:r>
        <w:rPr>
          <w:sz w:val="32"/>
          <w:szCs w:val="32"/>
        </w:rPr>
        <w:t>这个词汇便成了小镇的一个标志性符号，不论是在本地还是在旅游指南中，都可以轻易找到相关介绍。而对于那些想要深入了解这一切背后的故事的人来说，小镇上的历史博物馆也提供了丰富资料供人们研究和探讨。</w:t>
      </w:r>
      <w:r>
        <w:rPr>
          <w:sz w:val="32"/>
          <w:szCs w:val="32"/>
        </w:rPr>
        <w:t>&lt;/p&gt;&lt;p&gt;</w:t>
      </w:r>
      <w:r>
        <w:rPr>
          <w:sz w:val="32"/>
          <w:szCs w:val="32"/>
        </w:rPr>
        <w:t>今天，小镇依旧繁忙，但不同的是，现在人们不再只是为了享受美食或欣赏音乐而聚集，而是一种完全不同的体验：这是关于如何把不同的元素融合成一个完美无瑕、充满魅力的整体；这是关于创造力、创新精神以及社区文化之间精彩纷呈的一段旅程。</w:t>
      </w:r>
      <w:r>
        <w:rPr>
          <w:sz w:val="32"/>
          <w:szCs w:val="32"/>
        </w:rPr>
        <w:t>&lt;/p&gt;&lt;p&gt;&lt;img src="/static-img/LWr4pJlBQJKRD-vBuRApgRPcJpyBtiiCHvyaWgkwevuXHCEqDKVDS-O6ffcdMe-P0QjtPCrKvGfmWlwAClW4T9lw84_pCEsNkuxCbbQ0zzrW2voCr_aKFgQ4rzK-etNCoaUt6cl_M40wBF3anGBHIQ.jpg"&gt;&lt;/p&gt;&lt;p&gt;&lt;a href = "/doc/1230803-</w:t>
      </w:r>
      <w:r>
        <w:rPr>
          <w:sz w:val="32"/>
          <w:szCs w:val="32"/>
        </w:rPr>
        <w:t>肥波与</w:t>
      </w:r>
      <w:r>
        <w:rPr>
          <w:sz w:val="32"/>
          <w:szCs w:val="32"/>
        </w:rPr>
        <w:t>BBWW</w:t>
      </w:r>
      <w:r>
        <w:rPr>
          <w:sz w:val="32"/>
          <w:szCs w:val="32"/>
        </w:rPr>
        <w:t>的奇妙交响</w:t>
      </w:r>
      <w:r>
        <w:rPr>
          <w:sz w:val="32"/>
          <w:szCs w:val="32"/>
        </w:rPr>
        <w:t>.doc" rel="alternate" download="1230803-</w:t>
      </w:r>
      <w:r>
        <w:rPr>
          <w:sz w:val="32"/>
          <w:szCs w:val="32"/>
        </w:rPr>
        <w:t>肥波与</w:t>
      </w:r>
      <w:r>
        <w:rPr>
          <w:sz w:val="32"/>
          <w:szCs w:val="32"/>
        </w:rPr>
        <w:t>BBWW</w:t>
      </w:r>
      <w:r>
        <w:rPr>
          <w:sz w:val="32"/>
          <w:szCs w:val="32"/>
        </w:rPr>
        <w:t>的奇妙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