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了一节课作我是怎么在体育课上被老师赏赐一份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被老师</w:t>
      </w:r>
      <w:r>
        <w:rPr>
          <w:sz w:val="32"/>
          <w:szCs w:val="32"/>
        </w:rPr>
        <w:t>c</w:t>
      </w:r>
      <w:r>
        <w:rPr>
          <w:sz w:val="32"/>
          <w:szCs w:val="32"/>
        </w:rPr>
        <w:t>了一节课作</w:t>
      </w:r>
      <w:r>
        <w:rPr>
          <w:sz w:val="32"/>
          <w:szCs w:val="32"/>
        </w:rPr>
        <w:t>&lt;/p&gt;&lt;p&gt;&lt;img src="/static-img/iMM9O7akSzuLufv4msroV1zXkidOwhR7rlFQnZjHh9-X2f4gdPwwduL5ChJTUJgE.jpg"&gt;&lt;/p&gt;&lt;p&gt;</w:t>
      </w:r>
      <w:r>
        <w:rPr>
          <w:sz w:val="32"/>
          <w:szCs w:val="32"/>
        </w:rPr>
        <w:t>我记得那天的阳光特别明媚，照在操场上的每一寸土地上，都似乎在欢笑。同学们正热火朝天地打球、跑步，而我则站在教练手边，准备迎接即将到来的“奖励”。</w:t>
      </w:r>
      <w:r>
        <w:rPr>
          <w:sz w:val="32"/>
          <w:szCs w:val="32"/>
        </w:rPr>
        <w:t>&lt;/p&gt;&lt;p&gt;</w:t>
      </w:r>
      <w:r>
        <w:rPr>
          <w:sz w:val="32"/>
          <w:szCs w:val="32"/>
        </w:rPr>
        <w:t>我们的体育老师是一位年轻有为的人，他总是对我们严厉但公平，对于那些表现不佳的学生，他会用一种特别的方式来提醒他们——就是让他们补写一份作业。</w:t>
      </w:r>
      <w:r>
        <w:rPr>
          <w:sz w:val="32"/>
          <w:szCs w:val="32"/>
        </w:rPr>
        <w:t>&lt;/p&gt;&lt;p&gt;&lt;img src="/static-img/PjOngcqH4U91SXVHAMGlhVzXkidOwhR7rlFQnZjHh9-EChyOJ8e9uNlQAZ9OcJM2tt5KaEVKz0mi8rEmHFpDHkV5oNlCxx0E-tb2wDy0pRZEuslZTdIBDC8ibXNpukMyPNcUR6YQArehz3uBfxJx1RLLTez5IJfSZUghawRr9dU1c50Bz9v4g5L2v2oAGYqB.jpg"&gt;&lt;/p&gt;&lt;p&gt;</w:t>
      </w:r>
      <w:r>
        <w:rPr>
          <w:sz w:val="32"/>
          <w:szCs w:val="32"/>
        </w:rPr>
        <w:t>当时分完后，老师走到了我的面前，用他的深沉声音说：“小王，你今天体能测试成绩不太好，我想给你一个机会，让你理解体育的重要性。”他的话语中带着几分幽默和严肃相结合的意味。我心里知道，这个“机会”可能不是什么好事，但也只能尝试去看待它的一面。</w:t>
      </w:r>
      <w:r>
        <w:rPr>
          <w:sz w:val="32"/>
          <w:szCs w:val="32"/>
        </w:rPr>
        <w:t>&lt;/p&gt;&lt;p&gt;</w:t>
      </w:r>
      <w:r>
        <w:rPr>
          <w:sz w:val="32"/>
          <w:szCs w:val="32"/>
        </w:rPr>
        <w:t>于是，在大家都以为要进行下一次训练的时候，我们被告知要回到教室里。那个时候，我才意识到，“机会”其实是一个代名词，它代表着额外的一份任务——那就是运动日志。</w:t>
      </w:r>
      <w:r>
        <w:rPr>
          <w:sz w:val="32"/>
          <w:szCs w:val="32"/>
        </w:rPr>
        <w:t>&lt;/p&gt;&lt;p&gt;&lt;img src="/static-img/ZYsLYCw5LtvrBwnVOyBIqlzXkidOwhR7rlFQnZjHh9-EChyOJ8e9uNlQAZ9OcJM2tt5KaEVKz0mi8rEmHFpDHkV5oNlCxx0E-tb2wDy0pRZEuslZTdIBDC8ibXNpukMyPNcUR6YQArehz3uBfxJx1RLLTez5IJfSZUghawRr9dU1c50Bz9v4g5L2v2oAGYqB.jpg"&gt;&lt;/p&gt;&lt;p&gt;</w:t>
      </w:r>
      <w:r>
        <w:rPr>
          <w:sz w:val="32"/>
          <w:szCs w:val="32"/>
        </w:rPr>
        <w:t>运动日志并不复杂，只需要记录每次锻炼的情况，比如做了哪些运动、时间多久、感觉如何等。但对于我来说，那个星期它显得异常沉重，因为它代表了我必须在紧张忙碌的学习之余抽出时间来完成的一个额外工作。这就像是在快乐游戏之后，突然又推出了一个难度加倍的小挑战。</w:t>
      </w:r>
      <w:r>
        <w:rPr>
          <w:sz w:val="32"/>
          <w:szCs w:val="32"/>
        </w:rPr>
        <w:t>&lt;/p&gt;&lt;p&gt;</w:t>
      </w:r>
      <w:r>
        <w:rPr>
          <w:sz w:val="32"/>
          <w:szCs w:val="32"/>
        </w:rPr>
        <w:t>尽管这让我有些沮丧，但我还是决定接受这个挑战。在接下来的几天里，我努力将自己的生活安排得井井有条，即使是晚上，也不能完全放松下来。我开始早起跑步，然后再赶回学校参加必修课程，再过一段时间，就去图书馆或家里写运动日志。这样的日子持续了很长时间，每当夜幕降临，我都会感到疲惫却满足，因为我知道自己正在努力改变自己。</w:t>
      </w:r>
      <w:r>
        <w:rPr>
          <w:sz w:val="32"/>
          <w:szCs w:val="32"/>
        </w:rPr>
        <w:t>&lt;/p&gt;&lt;p&gt;&lt;img src="/static-img/vxLHK-Ryr1ywAw5E_sa5lFzXkidOwhR7rlFQnZjHh9-EChyOJ8e9uNlQAZ9OcJM2tt5KaEVKz0mi8rEmHFpDHkV5oNlCxx0E-tb2wDy0pRZEuslZTdIBDC8ibXNpukMyPNcUR6YQArehz3uBfxJx1RLLTez5IJfSZUghawRr9dU1c50Bz9v4g5L2v2oAGYqB.jpg"&gt;&lt;/p&gt;&lt;p&gt;</w:t>
      </w:r>
      <w:r>
        <w:rPr>
          <w:sz w:val="32"/>
          <w:szCs w:val="32"/>
        </w:rPr>
        <w:t>终于有一天，当老师收集我们所有人的运动日志时，我看着自己的作品，不禁自豪起来。那份精心记录下的每一行文字，都反映出我的坚持与成长。而这一次，被老师“赏赐”的作业，最终变成了我的成长经历中的一个宝贵章节。</w:t>
      </w:r>
      <w:r>
        <w:rPr>
          <w:sz w:val="32"/>
          <w:szCs w:val="32"/>
        </w:rPr>
        <w:t>&lt;/p&gt;&lt;p&gt;</w:t>
      </w:r>
      <w:r>
        <w:rPr>
          <w:sz w:val="32"/>
          <w:szCs w:val="32"/>
        </w:rPr>
        <w:t>虽然在很多人眼中，被要求补写作业可能是一件令人沮丧的事情，但对我来说，却成为了一个转折点，让我明白了体育课不仅仅是为了身体健康，更是为了培养坚韧和自律。而且，没有那种压力和挑战，是无法促进个人全面发展的。我认识到了，不管是什么样的任务，只要能够从中学到新东西，就没有什么是不值得做的事情。</w:t>
      </w:r>
      <w:r>
        <w:rPr>
          <w:sz w:val="32"/>
          <w:szCs w:val="32"/>
        </w:rPr>
        <w:t>&lt;/p&gt;&lt;p&gt;&lt;img src="/static-img/KXf5K-Q5I5zEfg5mYvljAFzXkidOwhR7rlFQnZjHh9-EChyOJ8e9uNlQAZ9OcJM2tt5KaEVKz0mi8rEmHFpDHkV5oNlCxx0E-tb2wDy0pRZEuslZTdIBDC8ibXNpukMyPNcUR6YQArehz3uBfxJx1RLLTez5IJfSZUghawRr9dU1c50Bz9v4g5L2v2oAGYqB.jpg"&gt;&lt;/p&gt;&lt;p&gt;&lt;a href = "/doc/1230527-</w:t>
      </w:r>
      <w:r>
        <w:rPr>
          <w:sz w:val="32"/>
          <w:szCs w:val="32"/>
        </w:rPr>
        <w:t>体育课被老师</w:t>
      </w:r>
      <w:r>
        <w:rPr>
          <w:sz w:val="32"/>
          <w:szCs w:val="32"/>
        </w:rPr>
        <w:t>c</w:t>
      </w:r>
      <w:r>
        <w:rPr>
          <w:sz w:val="32"/>
          <w:szCs w:val="32"/>
        </w:rPr>
        <w:t>了一节课作我是怎么在体育课上被老师赏赐一份作业的</w:t>
      </w:r>
      <w:r>
        <w:rPr>
          <w:sz w:val="32"/>
          <w:szCs w:val="32"/>
        </w:rPr>
        <w:t>.doc" rel="alternate" download="1230527-</w:t>
      </w:r>
      <w:r>
        <w:rPr>
          <w:sz w:val="32"/>
          <w:szCs w:val="32"/>
        </w:rPr>
        <w:t>体育课被老师</w:t>
      </w:r>
      <w:r>
        <w:rPr>
          <w:sz w:val="32"/>
          <w:szCs w:val="32"/>
        </w:rPr>
        <w:t>c</w:t>
      </w:r>
      <w:r>
        <w:rPr>
          <w:sz w:val="32"/>
          <w:szCs w:val="32"/>
        </w:rPr>
        <w:t>了一节课作我是怎么在体育课上被老师赏赐一份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