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追逐不可能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仿佛是遥不可及的神话，像月亮一样悬挂在我们心头，既近又远。这种情感，我们称之为“爱你是人间妄想”。它是一种超越现实边界的情感体验，是我们追求美好梦想的一种方式。</w:t>
      </w:r>
      <w:r>
        <w:rPr>
          <w:sz w:val="32"/>
          <w:szCs w:val="32"/>
        </w:rPr>
        <w:t>&lt;/p&gt;&lt;p&gt;&lt;img src="/static-img/9FtcPwYrhdNxkLFvZrfFjytZrNyh-kHqMHhik-31KdV1IxGi415lF7pr0bOXkgPT.jpg"&gt;&lt;/p&gt;&lt;p&gt;</w:t>
      </w:r>
      <w:r>
        <w:rPr>
          <w:sz w:val="32"/>
          <w:szCs w:val="32"/>
        </w:rPr>
        <w:t>梦想中的完美恋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第一点，就是关于梦中恋人的存在。在我们的幻想中，每个人都有一个理想伴侣，那个能够理解、支持并陪伴我们一生的另半边天。但这份完美的相遇往往与现实生活大相径庭，它只是我们的幻觉，是一种无法触及却又无法忘怀的情感。</w:t>
      </w:r>
      <w:r>
        <w:rPr>
          <w:sz w:val="32"/>
          <w:szCs w:val="32"/>
        </w:rPr>
        <w:t>&lt;/p&gt;&lt;p&gt;&lt;img src="/static-img/_Tu472_V4bV7lYI8KGJjuCtZrNyh-kHqMHhik-31KdUH_kBFE42iZz_bDPkKxaaSyGgO8oE4aIhaUSeBILpNew.jpg"&gt;&lt;/p&gt;&lt;p&gt;</w:t>
      </w:r>
      <w:r>
        <w:rPr>
          <w:sz w:val="32"/>
          <w:szCs w:val="32"/>
        </w:rPr>
        <w:t>不可触碰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灵之间产生了共鸣，这份连接就像是星辰之间最微小的光芒，虽然难以捉摸，但却能引领着人们前行。这种深层次的情感交流让人感到温暖，让人感觉自己并不孤单。然而，这种深刻的情感联系，在现实中常常因为距离、时间和彼此的选择而变得遥不可及。</w:t>
      </w:r>
      <w:r>
        <w:rPr>
          <w:sz w:val="32"/>
          <w:szCs w:val="32"/>
        </w:rPr>
        <w:t>&lt;/p&gt;&lt;p&gt;&lt;img src="/static-img/uDxKJs9jcAJkAGxY4jhtBCtZrNyh-kHqMHhik-31KdUH_kBFE42iZz_bDPkKxaaSyGgO8oE4aIhaUSeBILpNew.jpg"&gt;&lt;/p&gt;&lt;p&gt;</w:t>
      </w:r>
      <w:r>
        <w:rPr>
          <w:sz w:val="32"/>
          <w:szCs w:val="32"/>
        </w:rPr>
        <w:t>人生旅途中的偶然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会在生命的小插曲中遇到某些特别的人，他们可能不是我们过去设定的“理想伴侣”，但他们给予了我们惊喜和希望。当这些偶然发生的事变成了记忆时，我们才意识到，“爱你是人间妄想”也许不一定非要是一场轰轰烈烈的大冒险，而可以是一个平凡却充满温馨的小故事。</w:t>
      </w:r>
      <w:r>
        <w:rPr>
          <w:sz w:val="32"/>
          <w:szCs w:val="32"/>
        </w:rPr>
        <w:t>&lt;/p&gt;&lt;p&gt;&lt;img src="/static-img/6NRjTXMyiGGWeGlCvfHB0CtZrNyh-kHqMHhik-31KdUH_kBFE42iZz_bDPkKxaaSyGgO8oE4aIhaUSeBILpNew.jpg"&gt;&lt;/p&gt;&lt;p&gt;</w:t>
      </w:r>
      <w:r>
        <w:rPr>
          <w:sz w:val="32"/>
          <w:szCs w:val="32"/>
        </w:rPr>
        <w:t>爱情面前的勇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真正意义上的“爱你是人间妄想”，许多勇敢者会跨过自我设定的界限去尝试一次真挚的情感投资。这需要巨大的勇气，因为每一步都充满未知，每个决定都承载着风险。但正是在这样的挑战中，我们才能真正地了解自己的内心世界，也才能更清晰地定义什么才是真正属于自己的幸福。</w:t>
      </w:r>
      <w:r>
        <w:rPr>
          <w:sz w:val="32"/>
          <w:szCs w:val="32"/>
        </w:rPr>
        <w:t>&lt;/p&gt;&lt;p&gt;&lt;img src="/static-img/jU-e3sZe9IwHtts3Ri0YOitZrNyh-kHqMHhik-31KdUH_kBFE42iZz_bDPkKxaaSyGgO8oE4aIhaUSeBILpNew.jpeg"&gt;&lt;/p&gt;&lt;p&gt;</w:t>
      </w:r>
      <w:r>
        <w:rPr>
          <w:sz w:val="32"/>
          <w:szCs w:val="32"/>
        </w:rPr>
        <w:t>真诚与坚持：使愿望成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把握住机会并将真诚投入其中的人来说，“爱你是人间妄想”并不仅仅是一句空洞的话语，而是一段生命中的重要篇章。在这段经历里，不断地付出和努力，最终可能会让曾经看似遥不可及的愿望成为现实。而这份坚持，即使在最艰难的时候也是维系一切关系强大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同星光，永恒且普遍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拥有那样的浪漫故事，无论感情是否被认可，“爱”的概念本身就是人类社会的一个共同语言。它像星光一样，在黑暗中闪烁，与每个人分享着人类所有情绪的复杂性和丰富性。“爱你是人间妄想”不过是一个起点，更重要的是它所蕴含的一切可能性以及未来所能创造出的新故事。</w:t>
      </w:r>
      <w:r>
        <w:rPr>
          <w:sz w:val="32"/>
          <w:szCs w:val="32"/>
        </w:rPr>
        <w:t>&lt;/p&gt;&lt;p&gt;&lt;a href = "/doc/1230284-</w:t>
      </w:r>
      <w:r>
        <w:rPr>
          <w:sz w:val="32"/>
          <w:szCs w:val="32"/>
        </w:rPr>
        <w:t>爱你是人间妄想追逐不可能的梦</w:t>
      </w:r>
      <w:r>
        <w:rPr>
          <w:sz w:val="32"/>
          <w:szCs w:val="32"/>
        </w:rPr>
        <w:t>.doc" rel="alternate" download="1230284-</w:t>
      </w:r>
      <w:r>
        <w:rPr>
          <w:sz w:val="32"/>
          <w:szCs w:val="32"/>
        </w:rPr>
        <w:t>爱你是人间妄想追逐不可能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