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等了你好久啊你说那不晚就该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人总是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种不紧不慢的节奏，仿佛时间对他们来说不存在一样。我今天就要跟你说说我和小美之间的故事。</w:t>
      </w:r>
      <w:r>
        <w:rPr>
          <w:sz w:val="32"/>
          <w:szCs w:val="32"/>
        </w:rPr>
        <w:t>&lt;/p&gt;&lt;p&gt;&lt;img src="/static-img/pbQZWrZtui7Y_vIun7f-8fPGnSD8Y81-R2S7214wzZf-E-X_QfrroJp5ufFqTIlx.jpg"&gt;&lt;/p&gt;&lt;p&gt;</w:t>
      </w:r>
      <w:r>
        <w:rPr>
          <w:sz w:val="32"/>
          <w:szCs w:val="32"/>
        </w:rPr>
        <w:t>我们俩都是大学同学，当时的小美总是那么完美无瑕，每次聚会都准时到位。可是毕业后，她似乎变了一个人，不再像以前那样守时，而是经常以“还在路上”为由推迟到达。每当这时候，我都会想起那句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这是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约好去餐厅吃饭，她却在门口等了我半个小时才出现。那天晚上，我坐在餐厅里，看到其他朋友们一个接一个地进来，而我的小美却始终没有出现。我开始担心，是不是发生了什么事？但当她终于匆匆赶到的时候，却只是笑着解释说出了一点小故障，而且还带来了自制的小蛋糕作为赔罪。</w:t>
      </w:r>
      <w:r>
        <w:rPr>
          <w:sz w:val="32"/>
          <w:szCs w:val="32"/>
        </w:rPr>
        <w:t>&lt;/p&gt;&lt;p&gt;&lt;img src="/static-img/FCBK0ZibzUtYRv0GX7DQGPPGnSD8Y81-R2S7214wzZeSKZ4LTX16msBMMBJpzPaG3WiYwBGR1c4Z0oAjcxf-HQ.jpeg"&gt;&lt;/p&gt;&lt;p&gt;</w:t>
      </w:r>
      <w:r>
        <w:rPr>
          <w:sz w:val="32"/>
          <w:szCs w:val="32"/>
        </w:rPr>
        <w:t>那个时候，我真的很生气，但随着时间的流逝，我开始理解她的性格。她其实并不刻意拖延，只是在处理事情上的方式与众不同。而且，她那些因为追逐梦想而来的晚归，也让我们的关系变得更加复杂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她再次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都能感受到一种既焦急又满足的情绪。这可能是我爱她的方式，也许正是这种微妙的纠葛，让我们的感情更加深厚。你看，这就是生活中的曲折，它教会我们如何珍惜眼前的人，以及学会原谅那些偶尔犯错的人。</w:t>
      </w:r>
      <w:r>
        <w:rPr>
          <w:sz w:val="32"/>
          <w:szCs w:val="32"/>
        </w:rPr>
        <w:t>&lt;/p&gt;&lt;p&gt;&lt;img src="/static-img/8fukdwxrf4ZRKluZ53_cO_PGnSD8Y81-R2S7214wzZeSKZ4LTX16msBMMBJpzPaG3WiYwBGR1c4Z0oAjcxf-HQ.jpg"&gt;&lt;/p&gt;&lt;p&gt;&lt;a href = "/doc/122982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等了你好久啊你说那不晚就该来的</w:t>
      </w:r>
      <w:r>
        <w:rPr>
          <w:sz w:val="32"/>
          <w:szCs w:val="32"/>
        </w:rPr>
        <w:t>.doc" rel="alternate" download="122982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等了你好久啊你说那不晚就该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