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影视界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影视界的隐秘花园</w:t>
      </w:r>
      <w:r>
        <w:rPr>
          <w:sz w:val="32"/>
          <w:szCs w:val="32"/>
        </w:rPr>
        <w:t>&lt;/p&gt;&lt;p&gt;&lt;img src="/static-img/Svkglbc3idRsOyx2qKgBMn94Olb90UvMqtPC6lQ3P8exQeky6FpuBo6Has4b-Fw0.jpg"&gt;&lt;/p&gt;&lt;p&gt;</w:t>
      </w:r>
      <w:r>
        <w:rPr>
          <w:sz w:val="32"/>
          <w:szCs w:val="32"/>
        </w:rPr>
        <w:t>在无尽的网络海洋中，隐藏着一个不为人知的角落，那里藏匿着一群追逐美好电影艺术的人们，他们以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为名，共同构筑了一片属于自己的影视小天地。在这个名字背后，是对电影艺术无限热爱与对未知领域探索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秘“高树玛利亚</w:t>
      </w:r>
      <w:r>
        <w:rPr>
          <w:sz w:val="32"/>
          <w:szCs w:val="32"/>
        </w:rPr>
        <w:t>qvod”&lt;/p&gt;&lt;p&gt;&lt;img src="/static-img/9TwO58inqD7HFDE85CQXSX94Olb90UvMqtPC6lQ3P8eyzdnHhk-hDZfcw6vbbCMAveHMmVIusoNK0HKHKn-nsjKEE5InpLyi8QHdE7GZlFt7jQaPbABp61404bJJWtElIowpfDD7J3XVyd6JBSWs_HZBYhn_O6tOPUCf5eNTRDM.jpg"&gt;&lt;/p&gt;&lt;p&gt;“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这个名字听起来既古怪又神秘，它似乎来自某个遥远的地方，一种无法言喻的情感与想象。对于那些熟悉这个词汇的人来说，这是一个承载了梦想和情感的小组名称，而对于外行者来说，它可能只是一个让人困惑的词汇。然而，无论如何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都是一个值得我们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影视艺术之路</w:t>
      </w:r>
      <w:r>
        <w:rPr>
          <w:sz w:val="32"/>
          <w:szCs w:val="32"/>
        </w:rPr>
        <w:t>&lt;/p&gt;&lt;p&gt;&lt;img src="/static-img/SZUmwfCsB8a2AM-Z3JzwM394Olb90UvMqtPC6lQ3P8eyzdnHhk-hDZfcw6vbbCMAveHMmVIusoNK0HKHKn-nsjKEE5InpLyi8QHdE7GZlFt7jQaPbABp61404bJJWtElIowpfDD7J3XVyd6JBSWs_HZBYhn_O6tOPUCf5eNTRDM.jpg"&gt;&lt;/p&gt;&lt;p&gt;</w:t>
      </w:r>
      <w:r>
        <w:rPr>
          <w:sz w:val="32"/>
          <w:szCs w:val="32"/>
        </w:rPr>
        <w:t>从它成立之初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成员们就注定要走上一条不同于众的道路。他们不满足于现状，不愿意被束缚于传统文化形式中，而是选择了通过互联网平台来表达自己对于电影艺术的热爱与尊重。这意味着他们需要不断学习新的技术，以适应不断变化的数字时代，并且在此过程中形成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建造隐秘花园</w:t>
      </w:r>
      <w:r>
        <w:rPr>
          <w:sz w:val="32"/>
          <w:szCs w:val="32"/>
        </w:rPr>
        <w:t>&lt;/p&gt;&lt;p&gt;&lt;img src="/static-img/q7MIirb0D8mXZRq-x-C3pH94Olb90UvMqtPC6lQ3P8eyzdnHhk-hDZfcw6vbbCMAveHMmVIusoNK0HKHKn-nsjKEE5InpLyi8QHdE7GZlFt7jQaPbABp61404bJJWtElIowpfDD7J3XVyd6JBSWs_HZBYhn_O6tOPUCf5eNTRDM.jpg"&gt;&lt;/p&gt;&lt;p&gt;</w:t>
      </w:r>
      <w:r>
        <w:rPr>
          <w:sz w:val="32"/>
          <w:szCs w:val="32"/>
        </w:rPr>
        <w:t>随着时间的推移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渐渐成为了一个拥有千丝万缕联系的小社区。在这里，每个人都像是一株植物一样生长，有些开出艳丽色的花朵，而有些则是郁郁葱葱，只等待阳光雨露滋润。当人们看到这样的景象时，不禁心生敬意，因为每一位成员都在用自己的方式，为这片土地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文化遗产</w:t>
      </w:r>
      <w:r>
        <w:rPr>
          <w:sz w:val="32"/>
          <w:szCs w:val="32"/>
        </w:rPr>
        <w:t>&lt;/p&gt;&lt;p&gt;&lt;img src="/static-img/QElq7bgveXtSeFjrBOUobn94Olb90UvMqtPC6lQ3P8eyzdnHhk-hDZfcw6vbbCMAveHMmVIusoNK0HKHKn-nsjKEE5InpLyi8QHdE7GZlFt7jQaPbABp61404bJJWtElIowpfDD7J3XVyd6JBSWs_HZBYhn_O6tOPUCf5eNTRDM.jpg"&gt;&lt;/p&gt;&lt;p&gt;</w:t>
      </w:r>
      <w:r>
        <w:rPr>
          <w:sz w:val="32"/>
          <w:szCs w:val="32"/>
        </w:rPr>
        <w:t>尽管“高树瑛雅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世界看似虚幻，但其成员却深刻意识到保护文化遗产至关重要。他们通过收集各类珍贵资料，讲述历史故事，以及分享经典作品，让更多人了解并珍惜这些宝贵资源。在这样做的时候，他们也在为未来的世代留下痕迹，用实际行动去传递过去给我们的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现自我创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继承古人的智慧，“高树瑛雅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成员们还非常注重自我创作力的培养。他们会尝试将不同的元素融合，如音乐与画面的结合，或是编剧与导演之间灵魂碰撞，从而产生全新的作品。这不仅展示了个人的才华，也使得整个社区变得更加丰富多彩，因为每一次创新，都像是向世界宣告：“我们有能力塑造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igh tree Maria qvod</w:t>
      </w:r>
      <w:r>
        <w:rPr>
          <w:sz w:val="32"/>
          <w:szCs w:val="32"/>
        </w:rPr>
        <w:t>》并不仅仅是一个简单的名字或标签，它代表的是一种精神、一种态度、一种生活方式——一种对电影艺术永恒热爱的心理状态，以及对新媒体时代挑战的一次勇敢尝试。不论是在实体空间还是虚拟空间，“</w:t>
      </w:r>
      <w:r>
        <w:rPr>
          <w:sz w:val="32"/>
          <w:szCs w:val="32"/>
        </w:rPr>
        <w:t>high tree Maria qvod”</w:t>
      </w:r>
      <w:r>
        <w:rPr>
          <w:sz w:val="32"/>
          <w:szCs w:val="32"/>
        </w:rPr>
        <w:t>所携带的情感和价值观，将继续激励人们追求卓越，在广阔而复杂的人类文明中找到属于自己的位置。而我们作为旁观者，也应该有一份敬畏之心，对这种精神进行赞赏，并期待见证它持续发酵下去的事迹。</w:t>
      </w:r>
      <w:r>
        <w:rPr>
          <w:sz w:val="32"/>
          <w:szCs w:val="32"/>
        </w:rPr>
        <w:t>&lt;/p&gt;&lt;p&gt;&lt;a href = "/doc/1229015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视界的隐秘花园</w:t>
      </w:r>
      <w:r>
        <w:rPr>
          <w:sz w:val="32"/>
          <w:szCs w:val="32"/>
        </w:rPr>
        <w:t>.doc" rel="alternate" download="1229015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视界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