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吃时宜乳尖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春佳节如何选择最适合的乳制品来庆祝周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春佳节：如何选择最适合的乳制品来庆祝周生辰</w:t>
      </w:r>
      <w:r>
        <w:rPr>
          <w:sz w:val="32"/>
          <w:szCs w:val="32"/>
        </w:rPr>
        <w:t>&lt;/p&gt;&lt;p&gt;&lt;img src="/static-img/ZvJAJAEAwOTk-ZvO2yA_cdCllWurqqnMNLdkcVn_tnSsrw9BwlLhOk326sULRlCA.png"&gt;&lt;/p&gt;&lt;p&gt;</w:t>
      </w:r>
      <w:r>
        <w:rPr>
          <w:sz w:val="32"/>
          <w:szCs w:val="32"/>
        </w:rPr>
        <w:t>在中国传统文化中，生辰是人的生命之日，是一个值得庆祝和纪念的时刻。尤其是在农历年初的时候，很多人会选择这一天作为自己的“周生辰”，即每逢星期一、星期二等周数对应的一天进行庆祝。而在这个特别的日子里，饮食也是不可或缺的一部分。乳尖作为一种代表着丰富与好运的食品，在这种特殊场合被广泛地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尖，又称为奶尖或者牛奶尖，是指新鲜采集并未经加工过的牛奶，即直接从牛腹部挤出的第一口或几口清甜纯净的液体。这不仅因为它营养价值高，而且还带有特殊意义。在一些地方，它甚至被认为具有驱邪避难、祈福保平安的作用，因此非常适合用作庆祝诞辰时所需的小吃。</w:t>
      </w:r>
      <w:r>
        <w:rPr>
          <w:sz w:val="32"/>
          <w:szCs w:val="32"/>
        </w:rPr>
        <w:t>&lt;/p&gt;&lt;p&gt;&lt;img src="/static-img/MNYSNuBzw_qklwnEPskHStCllWurqqnMNLdkcVn_tnToeYD8GbCXgw-b230JQu1x3WiYwBGR1c4Z0oAjcxf-HQ.jpg"&gt;&lt;/p&gt;&lt;p&gt;</w:t>
      </w:r>
      <w:r>
        <w:rPr>
          <w:sz w:val="32"/>
          <w:szCs w:val="32"/>
        </w:rPr>
        <w:t>为了确保能以最佳状态享受这份美味，我们需要了解一些关于如何挑选和准备乳尖的小窍门。首先，在购买前，要注意观察产品是否有明显变质现象，如颜色变暗、气味异常等，这些都是质量下降的一个标志。此外，由于乳尖易腐败，所以尽量选择当地生产或销售，以减少运输过程中的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准备制作相关小吃时，可以将新鲜挤出的乳尖迅速冷藏起来，以防止细菌污染，同时保持营养成分不失去。如果你打算制作点心，那么可以考虑加入一些香料如桂花粉或者蜂蜜，使得口感更加丰富多样。</w:t>
      </w:r>
      <w:r>
        <w:rPr>
          <w:sz w:val="32"/>
          <w:szCs w:val="32"/>
        </w:rPr>
        <w:t>&lt;/p&gt;&lt;p&gt;&lt;img src="/static-img/1zlY5tAT6UAjj3De_DMUftCllWurqqnMNLdkcVn_tnToeYD8GbCXgw-b230JQu1x3WiYwBGR1c4Z0oAjcxf-HQ.jpeg"&gt;&lt;/p&gt;&lt;p&gt;</w:t>
      </w:r>
      <w:r>
        <w:rPr>
          <w:sz w:val="32"/>
          <w:szCs w:val="32"/>
        </w:rPr>
        <w:t>最后，不妨尝试一下结合传统食材与现代烹饪技巧，将乳尖融入到你的招牌菜中，比如做成芝士蛋糕，或是制作出一款独特风味的小蛋卷。这不仅能够满足你的美食追求，还能让家人朋友都惊喜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简单地将新鲜挤出的乳尖拿出来享用，还是通过创意烹饪手法来展示它独有的风味，都是一种既能满足个人需求又能够体现节日氛围的情趣表达。在接下来的岁月里，让我们一起珍惜每一次周生辰，用“周生辰吃时宜乳尖”这一传统习俗，为生活增添一抹温馨与欢乐。</w:t>
      </w:r>
      <w:r>
        <w:rPr>
          <w:sz w:val="32"/>
          <w:szCs w:val="32"/>
        </w:rPr>
        <w:t>&lt;/p&gt;&lt;p&gt;&lt;img src="/static-img/_TxMCfzG0mC5TDwib3QHUdCllWurqqnMNLdkcVn_tnToeYD8GbCXgw-b230JQu1x3WiYwBGR1c4Z0oAjcxf-HQ.jpg"&gt;&lt;/p&gt;&lt;p&gt;&lt;a href = "/doc/1228952-</w:t>
      </w:r>
      <w:r>
        <w:rPr>
          <w:sz w:val="32"/>
          <w:szCs w:val="32"/>
        </w:rPr>
        <w:t>周生辰吃时宜乳尖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春佳节如何选择最适合的乳制品来庆祝周生辰</w:t>
      </w:r>
      <w:r>
        <w:rPr>
          <w:sz w:val="32"/>
          <w:szCs w:val="32"/>
        </w:rPr>
        <w:t>.doc" rel="alternate" download="1228952-</w:t>
      </w:r>
      <w:r>
        <w:rPr>
          <w:sz w:val="32"/>
          <w:szCs w:val="32"/>
        </w:rPr>
        <w:t>周生辰吃时宜乳尖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春佳节如何选择最适合的乳制品来庆祝周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