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那一瞬间的重逢探索只为那一刻与你相见小说中的爱情与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后的灵感来源</w:t>
      </w:r>
      <w:r>
        <w:rPr>
          <w:sz w:val="32"/>
          <w:szCs w:val="32"/>
        </w:rPr>
        <w:t>&lt;/p&gt;&lt;p&gt;&lt;img src="/static-img/oVZeHIWvPKVMPj0S_K2oA7kLHMts44QvIqbbm_NovGwbgE-fKc-CWUkCAnrcabYf.jpg"&gt;&lt;/p&gt;&lt;p&gt;“</w:t>
      </w:r>
      <w:r>
        <w:rPr>
          <w:sz w:val="32"/>
          <w:szCs w:val="32"/>
        </w:rPr>
        <w:t>只为那一刻与你相见小说”是一个充满浪漫和传奇色彩的故事，它所讲述的是两个不同背景的人，在一个偶然的机会中相遇，彼此深深吸引，从而开始了一段难以忘怀的恋情。这种情节听起来简单，但其背后却隐藏着复杂的情感纠葛和命运交织。这本书不仅仅是关于爱情，更是一部关于人生选择、自我发现以及面对现实挑战时勇气和决心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塑造</w:t>
      </w:r>
      <w:r>
        <w:rPr>
          <w:sz w:val="32"/>
          <w:szCs w:val="32"/>
        </w:rPr>
        <w:t>&lt;/p&gt;&lt;p&gt;&lt;img src="/static-img/_Chp4O268-Vc29o18TqvLbkLHMts44QvIqbbm_NovGy_65o-9oWjxg_9s7BT99PFcfApG1dcOSq94iAmgNjm2Q.jpg"&gt;&lt;/p&gt;&lt;p&gt;</w:t>
      </w:r>
      <w:r>
        <w:rPr>
          <w:sz w:val="32"/>
          <w:szCs w:val="32"/>
        </w:rPr>
        <w:t>书中的人物都是有血有肉的人，他们拥有自己的梦想、希望和恐惧。在这个过程中，每个人都经历了成长，他们被推向了生命中的某些转折点，这些转折点让他们不得不重新审视自己，做出一些决定性的事。通过这些角色，我们可以看到不同的个性特征，以及他们如何在逆境中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发展轨迹</w:t>
      </w:r>
      <w:r>
        <w:rPr>
          <w:sz w:val="32"/>
          <w:szCs w:val="32"/>
        </w:rPr>
        <w:t>&lt;/p&gt;&lt;p&gt;&lt;img src="/static-img/5ZSgYpyLLXh_ZIj7eTuUybkLHMts44QvIqbbm_NovGy_65o-9oWjxg_9s7BT99PFcfApG1dcOSq94iAmgNjm2Q.jpg"&gt;&lt;/p&gt;&lt;p&gt;</w:t>
      </w:r>
      <w:r>
        <w:rPr>
          <w:sz w:val="32"/>
          <w:szCs w:val="32"/>
        </w:rPr>
        <w:t>这本书展现了从初识到渐近，再到最终走向彼此的心路历程。每一步都是紧张又神秘，充满了未知，因为主角们不知道未来会发生什么。但即便是在不断变化的情况下，他们依然坚持下去，最终找到了属于自己的幸福。这段旅程对于那些寻求真爱或者想要改变生活的人来说，是一种启示，也是一种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元素与悬疑要素</w:t>
      </w:r>
      <w:r>
        <w:rPr>
          <w:sz w:val="32"/>
          <w:szCs w:val="32"/>
        </w:rPr>
        <w:t>&lt;/p&gt;&lt;p&gt;&lt;img src="/static-img/5_WSPMTRailxirj5FbLPs7kLHMts44QvIqbbm_NovGy_65o-9oWjxg_9s7BT99PFcfApG1dcOSq94iAmgNjm2Q.jpg"&gt;&lt;/p&gt;&lt;p&gt;“</w:t>
      </w:r>
      <w:r>
        <w:rPr>
          <w:sz w:val="32"/>
          <w:szCs w:val="32"/>
        </w:rPr>
        <w:t>只为那一刻与你相见小说”也融入了一定的冒险元素，让故事更加丰富多彩。比如，当两位主角追逐着过去遗失的一份重要文件或是解开某个谜题时，这样的动作给予读者一种紧张刺激的感觉。而悬疑则来自于一些未解决的问题，比如为什么会有人试图阻止这两个人之间的事情？这样的悬念一直延续到最后，使得整个故事保持高潮迭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分析</w:t>
      </w:r>
      <w:r>
        <w:rPr>
          <w:sz w:val="32"/>
          <w:szCs w:val="32"/>
        </w:rPr>
        <w:t>&lt;/p&gt;&lt;p&gt;&lt;img src="/static-img/ruNOVGATq5XqbhgIEEiRvLkLHMts44QvIqbbm_NovGy_65o-9oWjxg_9s7BT99PFcfApG1dcOSq94iAmgNjm2Q.jpg"&gt;&lt;/p&gt;&lt;p&gt;</w:t>
      </w:r>
      <w:r>
        <w:rPr>
          <w:sz w:val="32"/>
          <w:szCs w:val="32"/>
        </w:rPr>
        <w:t>作家采用了一种温柔而细腻的手法来描绘这段关系，他用语言勾勒出人物内心世界，同时也捕捉到了周围环境中的微妙变化。他善于将日常琐事变成诗意般的情感表达，使得整部作品既贴近生活，又充满文学魅力。这一点让读者能够更好地沉浸其中，不但阅读，还能体验到作者想要传递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只为那一刻与你相见小说”的影响力很大程度上源自它所触及的心理层面。当我们看完这部作品之后，我们不能不思考那些曾经发生过的小确幸，以及它们如何改变我们的生活方式。这种小确幸可能并不是大事件，而是平凡之处里的美好瞬间，它们往往被我们忽略，却又深藏在记忆里等待被挖掘出来。此外，这本书还提醒我们，即使是在最艰难的时候，只要有一丝希望，就足够去继续前行去追求那个特别的人，那样的一切努力都会值得。</w:t>
      </w:r>
      <w:r>
        <w:rPr>
          <w:sz w:val="32"/>
          <w:szCs w:val="32"/>
        </w:rPr>
        <w:t>&lt;/p&gt;&lt;p&gt;&lt;a href = "/doc/1228743-</w:t>
      </w:r>
      <w:r>
        <w:rPr>
          <w:sz w:val="32"/>
          <w:szCs w:val="32"/>
        </w:rPr>
        <w:t>在那一瞬间的重逢探索只为那一刻与你相见小说中的爱情与命运</w:t>
      </w:r>
      <w:r>
        <w:rPr>
          <w:sz w:val="32"/>
          <w:szCs w:val="32"/>
        </w:rPr>
        <w:t>.doc" rel="alternate" download="1228743-</w:t>
      </w:r>
      <w:r>
        <w:rPr>
          <w:sz w:val="32"/>
          <w:szCs w:val="32"/>
        </w:rPr>
        <w:t>在那一瞬间的重逢探索只为那一刻与你相见小说中的爱情与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