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重生与复仇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危机与挑战的世界里，有些人因遭遇毒手而命运一夜之间翻云覆雨。他们或许曾经是无辜的受害者，然而在经历了深刻的痛苦和挣扎之后，他们逐渐找到了重新站起来、甚至成为更强大的自我。</w:t>
      </w:r>
      <w:r>
        <w:rPr>
          <w:sz w:val="32"/>
          <w:szCs w:val="32"/>
        </w:rPr>
        <w:t>&lt;/p&gt;&lt;p&gt;&lt;img src="/static-img/CQhcNHJHtpKlFW5WOOeffU2IDvmT7s7yLR9H_AGsYa3Tc5LXmiEQ5RvvxE1ikRxT.jpg"&gt;&lt;/p&gt;&lt;p&gt;</w:t>
      </w:r>
      <w:r>
        <w:rPr>
          <w:sz w:val="32"/>
          <w:szCs w:val="32"/>
        </w:rPr>
        <w:t>从屈辱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后的人们往往会首先经历深深的悲伤和愤怒，这些情感如同剧烈的地震，对他们的心灵造成了巨大的冲击。然而，在这一过程中，他们也逐渐学会了如何面对自己的弱点，并且开始寻求一种力量来克服这些困难。这是一次艰难而漫长的旅程，但最终，它将使他们变得更加坚韧。</w:t>
      </w:r>
      <w:r>
        <w:rPr>
          <w:sz w:val="32"/>
          <w:szCs w:val="32"/>
        </w:rPr>
        <w:t>&lt;/p&gt;&lt;p&gt;&lt;img src="/static-img/hW_qBaQElwQEJHqKz2hcOE2IDvmT7s7yLR9H_AGsYa3NLw-nBk7WGRbOwxSAdwPs3WiYwBGR1c4Z0oAjcxf-HQ.jpg"&gt;&lt;/p&gt;&lt;p&gt;</w:t>
      </w:r>
      <w:r>
        <w:rPr>
          <w:sz w:val="32"/>
          <w:szCs w:val="32"/>
        </w:rPr>
        <w:t>重建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背叛或欺骗之后，人们可能会丢失信心。这种感觉就像是一种慢性病，每天都在蚕食着我们的内心。但是，正是在这样的黑暗中，我们有机会去探索自己真正价值观和目标。在这段时间里，重要的是找到新的动力，让过去的一切变为成长和进步的催化剂。</w:t>
      </w:r>
      <w:r>
        <w:rPr>
          <w:sz w:val="32"/>
          <w:szCs w:val="32"/>
        </w:rPr>
        <w:t>&lt;/p&gt;&lt;p&gt;&lt;img src="/static-img/p5XbfLapRkdQfunyWA0PCE2IDvmT7s7yLR9H_AGsYa3NLw-nBk7WGRbOwxSAdwPs3WiYwBGR1c4Z0oAjcxf-HQ.jpg"&gt;&lt;/p&gt;&lt;p&gt;</w:t>
      </w:r>
      <w:r>
        <w:rPr>
          <w:sz w:val="32"/>
          <w:szCs w:val="32"/>
        </w:rPr>
        <w:t>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毒手而遭受不公正待遇的人来说，复仇似乎是一个自然而然的情感反应。它可以作为一种心理上的安慰，让我们相信至少有一部分正义已经得到了伸张。但是，如果让复仇占据了全部的话，那么它就会成为一个永远无法满足的情绪，是一种循环永无止境的情绪纠缠。</w:t>
      </w:r>
      <w:r>
        <w:rPr>
          <w:sz w:val="32"/>
          <w:szCs w:val="32"/>
        </w:rPr>
        <w:t>&lt;/p&gt;&lt;p&gt;&lt;img src="/static-img/1AHZcXUj8sC9RDI4nb6jHU2IDvmT7s7yLR9H_AGsYa3NLw-nBk7WGRbOwxSAdwPs3WiYwBGR1c4Z0oAjcxf-HQ.jpg"&gt;&lt;/p&gt;&lt;p&gt;</w:t>
      </w:r>
      <w:r>
        <w:rPr>
          <w:sz w:val="32"/>
          <w:szCs w:val="32"/>
        </w:rPr>
        <w:t>超越伤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放下过去的时候，我们就能够开始向前看。这并不是说我们忘记了那些经历，而是说它们已经成为了我们的教训，不再控制我们的生活。当我们能够超越那份疼痛时，我们就能发现更多未知领域，也许还会开启一个全新的篇章。</w:t>
      </w:r>
      <w:r>
        <w:rPr>
          <w:sz w:val="32"/>
          <w:szCs w:val="32"/>
        </w:rPr>
        <w:t>&lt;/p&gt;&lt;p&gt;&lt;img src="/static-img/wL1iFVGj-rqtzCK3wJIZ9k2IDvmT7s7yLR9H_AGsYa3NLw-nBk7WGRbOwxSAdwPs3WiYwBGR1c4Z0oAjcxf-HQ.jpg"&gt;&lt;/p&gt;&lt;p&gt;**</w:t>
      </w:r>
      <w:r>
        <w:rPr>
          <w:sz w:val="32"/>
          <w:szCs w:val="32"/>
        </w:rPr>
        <w:t>恢复自尊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经过一次严重打击后的恢复并不容易。一种常见的心理状态就是自卑，这种感觉好像一块沉重的大石头压在身上，使得每一步都感到极其艰难。不过，当你开始意识到自己仍然有很多东西要学习，以及你依旧拥有许多能力时，你就会发现自己的内心力量比想象中要强大多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转化为力量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最后，最伟大的转变莫过于将个人经验转化为帮助他人的力量。在这个过程中，你不仅获得了一种新的身份，而且还能影响其他人，从而创造出一个更美好的未来。在这个意义上，即使是在最黑暗的情况下，都存在希望，因为生命总是充满可能性的。</w:t>
      </w:r>
      <w:r>
        <w:rPr>
          <w:sz w:val="32"/>
          <w:szCs w:val="32"/>
        </w:rPr>
        <w:t>&lt;/p&gt;&lt;p&gt;&lt;a href = "/doc/1228610-</w:t>
      </w:r>
      <w:r>
        <w:rPr>
          <w:sz w:val="32"/>
          <w:szCs w:val="32"/>
        </w:rPr>
        <w:t>毒后重生与复仇的选择</w:t>
      </w:r>
      <w:r>
        <w:rPr>
          <w:sz w:val="32"/>
          <w:szCs w:val="32"/>
        </w:rPr>
        <w:t>.doc" rel="alternate" download="1228610-</w:t>
      </w:r>
      <w:r>
        <w:rPr>
          <w:sz w:val="32"/>
          <w:szCs w:val="32"/>
        </w:rPr>
        <w:t>毒后重生与复仇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