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主角只想谈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痛苦的世界里，有些人总是梦想着那份完美的恋情，而主角正是这样一个人。他的名字叫做李明，他只想谈恋爱，渴望那种让心跳加速、脸颊发红、眼睛闪烁的感觉。</w:t>
      </w:r>
      <w:r>
        <w:rPr>
          <w:sz w:val="32"/>
          <w:szCs w:val="32"/>
        </w:rPr>
        <w:t>&lt;/p&gt;&lt;p&gt;&lt;img src="/static-img/MJJqeU5Yf--UXzHElvzyjRe5BKlT7CN3DNy0kkLuutPkwpxKz6qLR-uUpNSdxYwu.jpg"&gt;&lt;/p&gt;&lt;p&gt;</w:t>
      </w:r>
      <w:r>
        <w:rPr>
          <w:sz w:val="32"/>
          <w:szCs w:val="32"/>
        </w:rPr>
        <w:t>第一段：追求纯真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待感情总是非常认真和专一。他不喜欢那些表面的浪漫，只想要一种真正能触动内心深处的情感交流。在他看来，真实的情感才是最重要的基础。因此，他经常会选择那些性格温暖、善良且不太注重外界眼光的人作为自己的伴侣。</w:t>
      </w:r>
      <w:r>
        <w:rPr>
          <w:sz w:val="32"/>
          <w:szCs w:val="32"/>
        </w:rPr>
        <w:t>&lt;/p&gt;&lt;p&gt;&lt;img src="/static-img/xlEWocvxIAptSbNd72aZ2he5BKlT7CN3DNy0kkLuutNLItx3Ua87VnHkrTO4c_Awye-JS-LCsO4NjYzRGN570Q.jpg"&gt;&lt;/p&gt;&lt;p&gt;</w:t>
      </w:r>
      <w:r>
        <w:rPr>
          <w:sz w:val="32"/>
          <w:szCs w:val="32"/>
        </w:rPr>
        <w:t>第二段：避免复杂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渴望深刻的情感，但李明也明白，不要过于投入，因为这可能导致无法逃脱的心理负担。他通常会设定一定的心防，这样即使遭遇挫折，也不会感到彻底绝望。这种平衡对于一个只想谈恋爱的人来说，是非常必要的策略。</w:t>
      </w:r>
      <w:r>
        <w:rPr>
          <w:sz w:val="32"/>
          <w:szCs w:val="32"/>
        </w:rPr>
        <w:t>&lt;/p&gt;&lt;p&gt;&lt;img src="/static-img/IAawrpj__66X0cei0tailBe5BKlT7CN3DNy0kkLuutNLItx3Ua87VnHkrTO4c_Awye-JS-LCsO4NjYzRGN570Q.jpg"&gt;&lt;/p&gt;&lt;p&gt;</w:t>
      </w:r>
      <w:r>
        <w:rPr>
          <w:sz w:val="32"/>
          <w:szCs w:val="32"/>
        </w:rPr>
        <w:t>第三段：勇敢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时会出现一些意料之外的事情，比如未来的伴侣并不完全符合他原先设定的标准。这时候，李明并不会立刻放弃，而是一直保持开放的心态去了解对方，看是否能够找到共同点或理解彼此。他的勇气和耐心，让他在遇到困难时依然能够坚持下去。</w:t>
      </w:r>
      <w:r>
        <w:rPr>
          <w:sz w:val="32"/>
          <w:szCs w:val="32"/>
        </w:rPr>
        <w:t>&lt;/p&gt;&lt;p&gt;&lt;img src="/static-img/m1Qp9TQ0LPEmkABZgU0MwBe5BKlT7CN3DNy0kkLuutNLItx3Ua87VnHkrTO4c_Awye-JS-LCsO4NjYzRGN570Q.jpg"&gt;&lt;/p&gt;&lt;p&gt;</w:t>
      </w:r>
      <w:r>
        <w:rPr>
          <w:sz w:val="32"/>
          <w:szCs w:val="32"/>
        </w:rPr>
        <w:t>第四段：寻找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只想谈恋爱”听起来像是一个简单而单纯的事物。但实际上，它背后包含了丰富的情感需求和心理活动。当两个人之间建立起共鸣，那种感觉真是难以言喻。而李明通过不断地探索与沟通，最终找到了自己所需要的人，以及他们相互间那个特别的地方。</w:t>
      </w:r>
      <w:r>
        <w:rPr>
          <w:sz w:val="32"/>
          <w:szCs w:val="32"/>
        </w:rPr>
        <w:t>&lt;/p&gt;&lt;p&gt;&lt;img src="/static-img/jrisKqsjM-3nZe8PQUHKbxe5BKlT7CN3DNy0kkLuutNLItx3Ua87VnHkrTO4c_Awye-JS-LCsO4NjYzRGN570Q.png"&gt;&lt;/p&gt;&lt;p&gt;</w:t>
      </w:r>
      <w:r>
        <w:rPr>
          <w:sz w:val="32"/>
          <w:szCs w:val="32"/>
        </w:rPr>
        <w:t>第五段：学会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对方可能会发生改变，也许某些事情超出了我们的预期。但是，对于一个只想谈恋爱的人来说，真正重要的是如何应对这些变化，并用积极的心态去迎接新挑战。就像春天后的花朵一样，无论前面是什么样的风雨，都要坚信新的美好将会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追求纯真的愛情者来说，“主角只想谈恋爱”的故事充满了希望与鼓励。无论未来走向何方，只要我们始终保持那份渴望，与世间所有美好的东西分享，我们便已经拥有了一切。如果你也是这样的一个人，请不要害怕追逐你的梦想，即使它带给你更多挑战和困惑，因为最终，你将找到属于自己的幸福路线。在这个充满变数的世界里，只需记得，一颗真诚的心永远都是最宝贵的财富。</w:t>
      </w:r>
      <w:r>
        <w:rPr>
          <w:sz w:val="32"/>
          <w:szCs w:val="32"/>
        </w:rPr>
        <w:t>&lt;/p&gt;&lt;p&gt;&lt;a href = "/doc/1228006-</w:t>
      </w:r>
      <w:r>
        <w:rPr>
          <w:sz w:val="32"/>
          <w:szCs w:val="32"/>
        </w:rPr>
        <w:t>爱情故事主角只想谈恋爱</w:t>
      </w:r>
      <w:r>
        <w:rPr>
          <w:sz w:val="32"/>
          <w:szCs w:val="32"/>
        </w:rPr>
        <w:t>.doc" rel="alternate" download="1228006-</w:t>
      </w:r>
      <w:r>
        <w:rPr>
          <w:sz w:val="32"/>
          <w:szCs w:val="32"/>
        </w:rPr>
        <w:t>爱情故事主角只想谈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