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呼唤大声点干湿的温馨提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寂静的呼唤：大声点干湿的温馨提醒</w:t>
      </w:r>
      <w:r>
        <w:rPr>
          <w:sz w:val="32"/>
          <w:szCs w:val="32"/>
        </w:rPr>
        <w:t>&lt;/p&gt;&lt;p&gt;&lt;img src="/static-img/-ogEHWbffS74ORwwR5ZDcRe5BKlT7CN3DNy0kkLuutPkwpxKz6qLR-uUpNSdxYwu.jpg"&gt;&lt;/p&gt;&lt;p&gt;</w:t>
      </w:r>
      <w:r>
        <w:rPr>
          <w:sz w:val="32"/>
          <w:szCs w:val="32"/>
        </w:rPr>
        <w:t>在一个宁静的家庭里，人们总是希望能够享受一份安宁与和谐。然而，当我们独自一人时，那些平常不为人知的小习惯往往会成为一种挑战。比如，在家中进行一些需要声音的大型清洁工作，比如洗衣、烹饪等，可能会因为没有人的叫喊而感到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没人时如何处理大型清洁工作</w:t>
      </w:r>
      <w:r>
        <w:rPr>
          <w:sz w:val="32"/>
          <w:szCs w:val="32"/>
        </w:rPr>
        <w:t>&lt;/p&gt;&lt;p&gt;&lt;img src="/static-img/DaFcLFWa557fcIapzOI8URe5BKlT7CN3DNy0kkLuutNLItx3Ua87VnHkrTO4c_Awye-JS-LCsO4NjYzRGN570Q.png"&gt;&lt;/p&gt;&lt;p&gt;</w:t>
      </w:r>
      <w:r>
        <w:rPr>
          <w:sz w:val="32"/>
          <w:szCs w:val="32"/>
        </w:rPr>
        <w:t>在这种情况下，我们首先要明确自己的需求。如果是洗衣，可以设置定时器来提醒自己何时开始或结束；如果是烹饪，可以使用智能厨房设备自动调节火候并发出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不可忽视</w:t>
      </w:r>
      <w:r>
        <w:rPr>
          <w:sz w:val="32"/>
          <w:szCs w:val="32"/>
        </w:rPr>
        <w:t>&lt;/p&gt;&lt;p&gt;&lt;img src="/static-img/g66TLaIjw7hBkx0OB_mx2xe5BKlT7CN3DNy0kkLuutNLItx3Ua87VnHkrTO4c_Awye-JS-LCsO4NjYzRGN570Q.jpg"&gt;&lt;/p&gt;&lt;p&gt;</w:t>
      </w:r>
      <w:r>
        <w:rPr>
          <w:sz w:val="32"/>
          <w:szCs w:val="32"/>
        </w:rPr>
        <w:t>在没有他人的情况下，我们还需特别注意安全问题。例如，在操作高压锅或其他可能造成危险的电器设备时，要确保周围环境安全，无任何易燃物品或者易滑的地面。此外，如果有儿童或宠物在场，还需采取额外措施保护他们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科技解决问题</w:t>
      </w:r>
      <w:r>
        <w:rPr>
          <w:sz w:val="32"/>
          <w:szCs w:val="32"/>
        </w:rPr>
        <w:t>&lt;/p&gt;&lt;p&gt;&lt;img src="/static-img/oTx3rUwHrqAZAxUwjbxmaBe5BKlT7CN3DNy0kkLuutNLItx3Ua87VnHkrTO4c_Awye-JS-LCsO4NjYzRGN570Q.png"&gt;&lt;/p&gt;&lt;p&gt;</w:t>
      </w:r>
      <w:r>
        <w:rPr>
          <w:sz w:val="32"/>
          <w:szCs w:val="32"/>
        </w:rPr>
        <w:t>现代科技为我们的生活带来了许多便利。在家中没人时，可以利用智能音箱、手机应用程序等工具来帮助完成各种任务。不仅可以播放音乐作为背景声，也可以通过语音命令控制各类设备，实现无人值守的情况下的“有人”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效率</w:t>
      </w:r>
      <w:r>
        <w:rPr>
          <w:sz w:val="32"/>
          <w:szCs w:val="32"/>
        </w:rPr>
        <w:t>&lt;/p&gt;&lt;p&gt;&lt;img src="/static-img/OJiFpFyXFiWchX9ccO2uPRe5BKlT7CN3DNy0kkLuutNLItx3Ua87VnHkrTO4c_Awye-JS-LCsO4NjYzRGN570Q.jpg"&gt;&lt;/p&gt;&lt;p&gt;</w:t>
      </w:r>
      <w:r>
        <w:rPr>
          <w:sz w:val="32"/>
          <w:szCs w:val="32"/>
        </w:rPr>
        <w:t>当一个人独自在家的环境下，不同于日常繁忙之余，更应注重时间管理和效率提升。在执行大型清洁工作之前，预先规划好每个步骤，并根据实际时间安排合理分配时间，以避免拖延和浪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卫生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人行动力强，但也不能忽视了公共卫生标准。特别是在疫情期间，这种小心翼翼地维持环境卫生更显得尤为重要。在进行任何活动前后，都应该彻底清洁手部，以防止病毒传播。此外，对于餐具及食物加工区域，要保持极致的清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个人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到自己是否能成为社区中的积极参与者的时候，我们应当意识到自己的行为对周围环境影响。而且，即使是在家里无人的时候，也要尽量减少对自然资源的消耗，比如选择节能产品、循环再用材料等，这样不仅能让我们的心灵得到满足，也能够增进社会责任感，让这个世界变得更加美好。</w:t>
      </w:r>
      <w:r>
        <w:rPr>
          <w:sz w:val="32"/>
          <w:szCs w:val="32"/>
        </w:rPr>
        <w:t>&lt;/p&gt;&lt;p&gt;&lt;a href = "/doc/1227955-</w:t>
      </w:r>
      <w:r>
        <w:rPr>
          <w:sz w:val="32"/>
          <w:szCs w:val="32"/>
        </w:rPr>
        <w:t>家中寂静的呼唤大声点干湿的温馨提醒</w:t>
      </w:r>
      <w:r>
        <w:rPr>
          <w:sz w:val="32"/>
          <w:szCs w:val="32"/>
        </w:rPr>
        <w:t>.doc" rel="alternate" download="1227955-</w:t>
      </w:r>
      <w:r>
        <w:rPr>
          <w:sz w:val="32"/>
          <w:szCs w:val="32"/>
        </w:rPr>
        <w:t>家中寂静的呼唤大声点干湿的温馨提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