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逆袭一次难忘的父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儿子的逆袭：一次难忘的父亲之旅</w:t>
      </w:r>
      <w:r>
        <w:rPr>
          <w:sz w:val="32"/>
          <w:szCs w:val="32"/>
        </w:rPr>
        <w:t>&lt;/p&gt;&lt;p&gt;&lt;img src="/static-img/62ghu3u9_tx_dR0akd58egiW-SKB5cT4J1VnPkL2v_CwrljAOBFnOA2z_DIn6nqP.jpg"&gt;&lt;/p&gt;&lt;p&gt;</w:t>
      </w:r>
      <w:r>
        <w:rPr>
          <w:sz w:val="32"/>
          <w:szCs w:val="32"/>
        </w:rPr>
        <w:t>在一个阳光明媚的周末，老板突然宣布公司要进行重组，我的职位将被裁减。我一时之间如同晴天霹雳，被打得晕头转向。回家的路上，我一直沉浸在失落和无助的情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句“心疼儿子给他一次”，这句话仿佛成为了我当前生活中的主题。每当我感到绝望或是迷茫时，这句话就会在我的脑海中闪现，让我回想起过去那些为孩子付出的辛苦和牺牲。</w:t>
      </w:r>
      <w:r>
        <w:rPr>
          <w:sz w:val="32"/>
          <w:szCs w:val="32"/>
        </w:rPr>
        <w:t>&lt;/p&gt;&lt;p&gt;&lt;img src="/static-img/_GN39jPWUwWvlCnloP6lugiW-SKB5cT4J1VnPkL2v_ACOB0pEIkIKc_q_CrlNeJpTDozu9nH-KiJTpi5OO-mtPCzcALNkYIdGABQ4VLtTKjsgb1BIS6nakzBbUFdzjCFPUJjBZbBcc-xYGXWVp-0_bQBN4a0P7O1cwZ7OO3V1Wi1VcS_5xuZYvsqps-CAHqMNHCozcgumAZjieRUCzC1kg.jpg"&gt;&lt;/p&gt;&lt;p&gt;</w:t>
      </w:r>
      <w:r>
        <w:rPr>
          <w:sz w:val="32"/>
          <w:szCs w:val="32"/>
        </w:rPr>
        <w:t>那天晚上，我决定告诉家人我的不幸消息，但是在告诉他们之前，我首先想到的是自己的孩子。他才刚刚进入大学，对未来充满期待，而现在，他的父亲却因为工作而失去了一份稳定的收入来源。我担心自己的行为可能会影响到他的学业，也许这就是为什么我深深地“心疼”起来想要给他一次机会，无论是物质上的还是精神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着全家的面，我把这个消息坦诚地告知了大家。当听到这一信息后，家里的气氛一下子变得凝重。但是我没有想到的是，他们并没有像我预期的一样感到沮丧或者失望，而是一直默契地支持着我们作为家庭成员共同度过难关。这让我感受到了爱与坚强的力量，它们比金钱更有价值，比任何事物都重要。</w:t>
      </w:r>
      <w:r>
        <w:rPr>
          <w:sz w:val="32"/>
          <w:szCs w:val="32"/>
        </w:rPr>
        <w:t>&lt;/p&gt;&lt;p&gt;&lt;img src="/static-img/HYsj19gI8MbUr2IJ4zSJqgiW-SKB5cT4J1VnPkL2v_ACOB0pEIkIKc_q_CrlNeJpTDozu9nH-KiJTpi5OO-mtPCzcALNkYIdGABQ4VLtTKjsgb1BIS6nakzBbUFdzjCFPUJjBZbBcc-xYGXWVp-0_bQBN4a0P7O1cwZ7OO3V1Wi1VcS_5xuZYvsqps-CAHqMNHCozcgumAZjieRUCzC1kg.jpg"&gt;&lt;/p&gt;&lt;p&gt;</w:t>
      </w:r>
      <w:r>
        <w:rPr>
          <w:sz w:val="32"/>
          <w:szCs w:val="32"/>
        </w:rPr>
        <w:t>随着时间的推移，我们开始制定新的计划来应对这种变故。虽然经济压力很大，但我们决意不要让孩子受到影响。在他的帮助下，我们调整了我们的日常开销，从而节省下来足够用于支付他的学费和其他必要支出。而且，在此期间，我更加注重与他沟通，与其分享生活中的点滴快乐，同时也尽量少提及那些烦恼的事情，因为对于年轻的心灵来说，那些负面的情绪可能会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由于不断努力，不仅自己找到了新的工作，而且还能提供更好的条件供孩子学习。这段经历不仅锻炼了我们的韧性，还加深了我们之间的情感纽带。在那个艰难的时候，“心疼儿子给他一次”的意义变得更加具体，它不再只是一个简单的话语，而是一个承诺，一种行动，一种永恒的情感联系。</w:t>
      </w:r>
      <w:r>
        <w:rPr>
          <w:sz w:val="32"/>
          <w:szCs w:val="32"/>
        </w:rPr>
        <w:t>&lt;/p&gt;&lt;p&gt;&lt;img src="/static-img/LUWhkEYj0Nhw801atuZESgiW-SKB5cT4J1VnPkL2v_ACOB0pEIkIKc_q_CrlNeJpTDozu9nH-KiJTpi5OO-mtPCzcALNkYIdGABQ4VLtTKjsgb1BIS6nakzBbUFdzjCFPUJjBZbBcc-xYGXWVp-0_bQBN4a0P7O1cwZ7OO3V1Wi1VcS_5xuZYvsqps-CAHqMNHCozcgumAZjieRUCzC1kg.jpg"&gt;&lt;/p&gt;&lt;p&gt;</w:t>
      </w:r>
      <w:r>
        <w:rPr>
          <w:sz w:val="32"/>
          <w:szCs w:val="32"/>
        </w:rPr>
        <w:t>通过这次经历，我意识到真正重要的事并不仅限于金钱，更重要的是我们如何面对挑战、如何保持希望以及如何用最真挚的心去关怀彼此。尽管困难依旧存在，但正如那句词语所表达的一样，我们愿意为我们的孩子提供更多机会，为他们创造一个温暖、安全的环境，让他们能够自由成长，不管未来的道路多么崎岖，都不会放弃前行。</w:t>
      </w:r>
      <w:r>
        <w:rPr>
          <w:sz w:val="32"/>
          <w:szCs w:val="32"/>
        </w:rPr>
        <w:t>&lt;/p&gt;&lt;p&gt;&lt;a href = "/doc/1227715-</w:t>
      </w:r>
      <w:r>
        <w:rPr>
          <w:sz w:val="32"/>
          <w:szCs w:val="32"/>
        </w:rPr>
        <w:t>心疼儿子的逆袭一次难忘的父亲之旅</w:t>
      </w:r>
      <w:r>
        <w:rPr>
          <w:sz w:val="32"/>
          <w:szCs w:val="32"/>
        </w:rPr>
        <w:t>.doc" rel="alternate" download="1227715-</w:t>
      </w:r>
      <w:r>
        <w:rPr>
          <w:sz w:val="32"/>
          <w:szCs w:val="32"/>
        </w:rPr>
        <w:t>心疼儿子的逆袭一次难忘的父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