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1</w:t>
      </w:r>
      <w:r>
        <w:rPr>
          <w:sz w:val="48"/>
          <w:szCs w:val="48"/>
        </w:rPr>
        <w:t>英雄的誓言警探追凶正义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英雄的誓言</w:t>
      </w:r>
      <w:r>
        <w:rPr>
          <w:sz w:val="32"/>
          <w:szCs w:val="32"/>
        </w:rPr>
        <w:t>&lt;/p&gt;&lt;p&gt;&lt;img src="/static-img/O3Y0ISVbtocPoF-9dl8QMrvkHqXhKdnw6EtEPGwLqy8.jpg"&gt;&lt;/p&gt;&lt;p&gt;</w:t>
      </w:r>
      <w:r>
        <w:rPr>
          <w:sz w:val="32"/>
          <w:szCs w:val="32"/>
        </w:rPr>
        <w:t>总结：一场追捕的开始，警探们将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清晨，一名年轻警探李明站在了市中心的广场上，他的心中充满了激动与紧张。今天是他加入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系列的一天，这不仅仅是一份工作，更是一个挑战自我、证明自己的机会。</w:t>
      </w:r>
      <w:r>
        <w:rPr>
          <w:sz w:val="32"/>
          <w:szCs w:val="32"/>
        </w:rPr>
        <w:t>&lt;/p&gt;&lt;p&gt;&lt;img src="/static-img/rEpyepxzd6VBq03JpdSwhLvkHqXhKdnw6EtEPGwLqy8.jpg"&gt;&lt;/p&gt;&lt;p&gt;</w:t>
      </w:r>
      <w:r>
        <w:rPr>
          <w:sz w:val="32"/>
          <w:szCs w:val="32"/>
        </w:rPr>
        <w:t>总结：面对犯罪分子的狡猾，李明如何保持冷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进入警察局不久，李明就被分配到了一支专门负责打击黑帮犯罪的小队。在这里，他遇到了老手警官王华。王华是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资深人物，对犯罪世界了解得如同掌故。他教会了李明很多宝贵经验，比如在处理案件时要始终保持冷静，不让情绪影响判断。</w:t>
      </w:r>
      <w:r>
        <w:rPr>
          <w:sz w:val="32"/>
          <w:szCs w:val="32"/>
        </w:rPr>
        <w:t>&lt;/p&gt;&lt;p&gt;&lt;img src="/static-img/rJs9bj5isxxTfDmiHBm1Z7vkHqXhKdnw6EtEPGwLqy8.jpg"&gt;&lt;/p&gt;&lt;p&gt;</w:t>
      </w:r>
      <w:r>
        <w:rPr>
          <w:sz w:val="32"/>
          <w:szCs w:val="32"/>
        </w:rPr>
        <w:t>总结：与合作伙伴之间的情感纠葛会给案件带来什么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和王华之间形成了一种默契，他们像两个灵魂一样，在无数次追逐中成长。但是在一次特别复杂的案例中，他们却因为个人的情感问题产生了分歧。这使得原本顺利进行的情报搜集和分析变得困难起来。</w:t>
      </w:r>
      <w:r>
        <w:rPr>
          <w:sz w:val="32"/>
          <w:szCs w:val="32"/>
        </w:rPr>
        <w:t>&lt;/p&gt;&lt;p&gt;&lt;img src="/static-img/19zE_ZYo_bnnlXiRWl71vLvkHqXhKdnw6EtEPGwLqy8.jpg"&gt;&lt;/p&gt;&lt;p&gt;</w:t>
      </w:r>
      <w:r>
        <w:rPr>
          <w:sz w:val="32"/>
          <w:szCs w:val="32"/>
        </w:rPr>
        <w:t>总结：面对挫折的时候，勇气又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多次失败，但李明并没有放弃。他意识到，每一次失败都是向成功迈进的一步，而每一次挑战都能磨练他的意志力。最终，他找到了解决冲突、重建信任的手段，并且两人一起继续前行，他们知道，只要心中的正义之光不熄，就没有不能克服的问题。</w:t>
      </w:r>
      <w:r>
        <w:rPr>
          <w:sz w:val="32"/>
          <w:szCs w:val="32"/>
        </w:rPr>
        <w:t>&lt;/p&gt;&lt;p&gt;&lt;img src="/static-img/ge6nxv0x1eCuiH8U0RGo9bvkHqXhKdnw6EtEPGwLqy8.jpg"&gt;&lt;/p&gt;&lt;p&gt;</w:t>
      </w:r>
      <w:r>
        <w:rPr>
          <w:sz w:val="32"/>
          <w:szCs w:val="32"/>
        </w:rPr>
        <w:t>总结：正义之战在哪些关键时刻展现出它真正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连串艰苦卓绝的斗争，最终他们揭开了隐藏在暗影下的罪恶真相。在这个过程中，他们收集到的线索并不多，但他们用智慧和勇气将这些线索串联起来，最终破解了整个网络，从而成功地抓捕了犯罪集团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这就是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的英雄事迹，它展示出了普通人通过坚持不懈努力能够成为改变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回望这段旅程，我们见证了一位新英雄诞生的全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这段旅程，我们可以看到的是一个普通人变身为英雄的人生历程。从最初害怕未知到最后成为引领潮流的人物，这一切都发生在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里。而这一切，是因为那份初心——守护社会安全，为人民服务。而这，就是为什么说“警察”这个词汇背后有着那么浓厚的情怀，那么坚定的决心，那样深沉的情感。</w:t>
      </w:r>
      <w:r>
        <w:rPr>
          <w:sz w:val="32"/>
          <w:szCs w:val="32"/>
        </w:rPr>
        <w:t>&lt;/p&gt;&lt;p&gt;&lt;a href = "/doc/1227645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英雄的誓言警探追凶正义之战</w:t>
      </w:r>
      <w:r>
        <w:rPr>
          <w:sz w:val="32"/>
          <w:szCs w:val="32"/>
        </w:rPr>
        <w:t>.doc" rel="alternate" download="1227645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1</w:t>
      </w:r>
      <w:r>
        <w:rPr>
          <w:sz w:val="32"/>
          <w:szCs w:val="32"/>
        </w:rPr>
        <w:t>英雄的誓言警探追凶正义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