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小说阅读我在虚拟世界里追逐那些闪烁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手机屏幕下方是那本被点亮的《星辰变》。我轻触屏幕，虚拟世界瞬间展开，书中的主人公阿尔顿站在了我的眼前。他手中握着一把古老的剑，一脸坚定地望向远方。我仿佛看到了自己年少时梦想中的光芒，那些未曾实现却从不放弃的愿望。</w:t>
      </w:r>
      <w:r>
        <w:rPr>
          <w:sz w:val="32"/>
          <w:szCs w:val="32"/>
        </w:rPr>
        <w:t>&lt;/p&gt;&lt;p&gt;&lt;img src="/static-img/TlwrpOn8fPVeBKuTHgAJp7kLHMts44QvIqbbm_NovGwbgE-fKc-CWUkCAnrcabYf.jpg"&gt;&lt;/p&gt;&lt;p&gt;</w:t>
      </w:r>
      <w:r>
        <w:rPr>
          <w:sz w:val="32"/>
          <w:szCs w:val="32"/>
        </w:rPr>
        <w:t>我开始阅读，跟随阿尔顿穿越星际，他遇见了各种各样的人和物，他们有的与他携手共度艰难岁月，有的则成了他最深仇大敌。在这个过程中，我也感受到了书中所蕴含的情感波动：激昂、悲凉、兴奋、恐惧，每一种情绪都让我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的故事充满了奇幻元素，它带我走进了一片广阔而又神秘的地平线。在这里，没有国界，也没有时间限制，只有不断探索和追求。每当读到那些冒险家们跨越星系寻找遗失文明时，我就忍不住想要加入他们，让自己的生活也变得更加精彩。</w:t>
      </w:r>
      <w:r>
        <w:rPr>
          <w:sz w:val="32"/>
          <w:szCs w:val="32"/>
        </w:rPr>
        <w:t>&lt;/p&gt;&lt;p&gt;&lt;img src="/static-img/-m75Wvq6OXluznHW6QGMSLkLHMts44QvIqbbm_NovGy_65o-9oWjxg_9s7BT99PFcfApG1dcOSq94iAmgNjm2Q.jpg"&gt;&lt;/p&gt;&lt;p&gt;</w:t>
      </w:r>
      <w:r>
        <w:rPr>
          <w:sz w:val="32"/>
          <w:szCs w:val="32"/>
        </w:rPr>
        <w:t>但是我知道，这只是一个小说，是作者用自己的想象力创造出的虚构世界。而现实生活里，我们面临的是不同的挑战。我们需要勇敢地去追逐那些闪烁的心灵之光，就像书中的角色们那样，不畏艰难，不怕失败，用坚定的信念去驱动自己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阅读后，我将手机放在一旁，闭上眼睛，将心里的种子播撒出去。那份对未知世界的渴望，对美好事物的憧憬，都已经成为我内心的一部分。我知道，无论未来如何变化，那些关于希望和梦想的话语都会伴随着我一起成长。</w:t>
      </w:r>
      <w:r>
        <w:rPr>
          <w:sz w:val="32"/>
          <w:szCs w:val="32"/>
        </w:rPr>
        <w:t>&lt;/p&gt;&lt;p&gt;&lt;img src="/static-img/TJgePiRgTMHQQM2VgyU5ULkLHMts44QvIqbbm_NovGy_65o-9oWjxg_9s7BT99PFcfApG1dcOSq94iAmgNjm2Q.jpg"&gt;&lt;/p&gt;&lt;p&gt;&lt;a href = "/doc/1227305-</w:t>
      </w:r>
      <w:r>
        <w:rPr>
          <w:sz w:val="32"/>
          <w:szCs w:val="32"/>
        </w:rPr>
        <w:t>星辰变小说阅读我在虚拟世界里追逐那些闪烁的梦想</w:t>
      </w:r>
      <w:r>
        <w:rPr>
          <w:sz w:val="32"/>
          <w:szCs w:val="32"/>
        </w:rPr>
        <w:t>.doc" rel="alternate" download="1227305-</w:t>
      </w:r>
      <w:r>
        <w:rPr>
          <w:sz w:val="32"/>
          <w:szCs w:val="32"/>
        </w:rPr>
        <w:t>星辰变小说阅读我在虚拟世界里追逐那些闪烁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