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探秘超自然双胞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：探秘超自然双胞胎的奇幻冒险</w:t>
      </w:r>
      <w:r>
        <w:rPr>
          <w:sz w:val="32"/>
          <w:szCs w:val="32"/>
        </w:rPr>
        <w:t>&lt;/p&gt;&lt;p&gt;&lt;img src="/static-img/MoJuNqf2MqXgw9ATg4PuVxQEw0qU5F1eXjSVc_7a1j4.jpg"&gt;&lt;/p&gt;&lt;p&gt;</w:t>
      </w:r>
      <w:r>
        <w:rPr>
          <w:sz w:val="32"/>
          <w:szCs w:val="32"/>
        </w:rPr>
        <w:t>在这个充满神秘色彩的故事中，孪生兄弟杰克和伊莱姆（</w:t>
      </w:r>
      <w:r>
        <w:rPr>
          <w:sz w:val="32"/>
          <w:szCs w:val="32"/>
        </w:rPr>
        <w:t>Jack and Elliot</w:t>
      </w:r>
      <w:r>
        <w:rPr>
          <w:sz w:val="32"/>
          <w:szCs w:val="32"/>
        </w:rPr>
        <w:t>）展现了他们独特而又令人震惊的能力。他们不仅是同卵双胞胎，而且拥有与众不同的超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能力的源头</w:t>
      </w:r>
      <w:r>
        <w:rPr>
          <w:sz w:val="32"/>
          <w:szCs w:val="32"/>
        </w:rPr>
        <w:t>&lt;/p&gt;&lt;p&gt;&lt;img src="/static-img/RPKeGkf2odGeVgDtovYVOxQEw0qU5F1eXjSVc_7a1j4.jpg"&gt;&lt;/p&gt;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故事揭开了关于双胞胎之间不可思议联系的一个神秘面纱。在一个偶然的情况下，杰克和伊莱姆发现自己可以感受到对方的情绪和思想，这种直觉般的连结成为了他们未来冒险旅程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，一条命路</w:t>
      </w:r>
      <w:r>
        <w:rPr>
          <w:sz w:val="32"/>
          <w:szCs w:val="32"/>
        </w:rPr>
        <w:t>&lt;/p&gt;&lt;p&gt;&lt;img src="/static-img/QXMSzVRn_AZwkyMiA-zZ0xQEw0qU5F1eXjSVc_7a1j4.jpg"&gt;&lt;/p&gt;&lt;p&gt;</w:t>
      </w:r>
      <w:r>
        <w:rPr>
          <w:sz w:val="32"/>
          <w:szCs w:val="32"/>
        </w:rPr>
        <w:t>双胞胎之间的心灵共鸣使得他们能够无需言语即可理解彼此。这让他们在危机时刻能够迅速作出反应，更有效地合作解决问题。这种精神上的依赖也为后续剧情增添了一丝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界交汇点</w:t>
      </w:r>
      <w:r>
        <w:rPr>
          <w:sz w:val="32"/>
          <w:szCs w:val="32"/>
        </w:rPr>
        <w:t>&lt;/p&gt;&lt;p&gt;&lt;img src="/static-img/DvCsbavoUKKj0bPOjDqFNxQEw0qU5F1eXjSVc_7a1j4.jpg"&gt;&lt;/p&gt;&lt;p&gt;</w:t>
      </w:r>
      <w:r>
        <w:rPr>
          <w:sz w:val="32"/>
          <w:szCs w:val="32"/>
        </w:rPr>
        <w:t>在追寻家族遗产的时候，他们意外发现自己被卷入了一个古老传说中的世界里。在这里，他们必须利用自己的超能力，与那些试图阻止他们实现目的的人进行斗争。这种跨越现实与虚构边界的情节，为这部作品增添了许多悬疑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半身影</w:t>
      </w:r>
      <w:r>
        <w:rPr>
          <w:sz w:val="32"/>
          <w:szCs w:val="32"/>
        </w:rPr>
        <w:t>&lt;/p&gt;&lt;p&gt;&lt;img src="/static-img/wh6NGE8Ic_OgqRajGyT4rBQEw0qU5F1eXjSVc_7a1j4.jpg"&gt;&lt;/p&gt;&lt;p&gt;</w:t>
      </w:r>
      <w:r>
        <w:rPr>
          <w:sz w:val="32"/>
          <w:szCs w:val="32"/>
        </w:rPr>
        <w:t>孪生兄弟间存在一种难以解释的情感依赖，让人感觉到有一部分自我永远沉浸于另一半之中。当一方遭遇困境时，另一方总能敏锐察觉并伸出援手。这份深厚的情谊是整个故事发展过程中的关键要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两个孪生的生活方式，以及它们如何影响彼此，我们看到了超自然力量如何塑造普通人的生活。这样的叙事手法，使得观众既能体验到纯粹幻想世界，也能思考现实生活中人们之间关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战斗之后，杰克和伊莱姆意识到只有当两人团结一致时，他们才能发挥出最强大的力量。这场旅程不是单向通行，而是一段共同成长、互相启发的大门。此刻，他们准备好迎接新的挑战，并继续探索那个未知且充满魔法的地方。</w:t>
      </w:r>
      <w:r>
        <w:rPr>
          <w:sz w:val="32"/>
          <w:szCs w:val="32"/>
        </w:rPr>
        <w:t>&lt;/p&gt;&lt;p&gt;&lt;a href = "/doc/122695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超自然双胞胎的奇幻冒险</w:t>
      </w:r>
      <w:r>
        <w:rPr>
          <w:sz w:val="32"/>
          <w:szCs w:val="32"/>
        </w:rPr>
        <w:t>.doc" rel="alternate" download="122695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探秘超自然双胞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