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与晓桥琉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淑妃这个称号本身就充满了荣耀与神秘。尤其是在一个名为“琉水”的小村庄边缘，有一座被称作“晓桥”的古老建筑，这里的故事便是围绕着一个名叫淑妃的女子。</w:t>
      </w:r>
      <w:r>
        <w:rPr>
          <w:sz w:val="32"/>
          <w:szCs w:val="32"/>
        </w:rPr>
        <w:t>&lt;/p&gt;&lt;p&gt;&lt;img src="/static-img/32x8e54FbRIJFwt-stSCHoQuBDwaoSvT1-um8VLqT2RpMN28cnW5LedaRx9_Kpls.jpg"&gt;&lt;/p&gt;&lt;p&gt;</w:t>
      </w:r>
      <w:r>
        <w:rPr>
          <w:sz w:val="32"/>
          <w:szCs w:val="32"/>
        </w:rPr>
        <w:t>第一段：传说中的淑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又遥远的地方，有一位被誉为“清丽如玉、才华横溢”的淑妃。她不仅以美貌和才情著称，更因她的智慧和勇气赢得了人们的尊敬。在她的一生中，她经历了无数风雨，但始终保持着那份淡定与优雅。</w:t>
      </w:r>
      <w:r>
        <w:rPr>
          <w:sz w:val="32"/>
          <w:szCs w:val="32"/>
        </w:rPr>
        <w:t>&lt;/p&gt;&lt;p&gt;&lt;img src="/static-img/WbyNNzWCKejDriUo9JYGI4QuBDwaoSvT1-um8VLqT2QntRI6wxtn1Yl4Pr3BpFytgZfXJFWzvaGhl1WDX3OCiA.jpg"&gt;&lt;/p&gt;&lt;p&gt;</w:t>
      </w:r>
      <w:r>
        <w:rPr>
          <w:sz w:val="32"/>
          <w:szCs w:val="32"/>
        </w:rPr>
        <w:t>第二段：晓桥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片土地上，有一座被遗忘多年的晓桥。它跨越了一条蜿蜒曲折的小溪，那个溪水自古以来便被人们视为一种奇迹——它总是流动，却从未干涸。这座晓桥似乎拥有某种不可告人的力量，它连接着两个世界，也成为了许多故事的起点之一。</w:t>
      </w:r>
      <w:r>
        <w:rPr>
          <w:sz w:val="32"/>
          <w:szCs w:val="32"/>
        </w:rPr>
        <w:t>&lt;/p&gt;&lt;p&gt;&lt;img src="/static-img/6bDS3rOFxCkydRO6gvISL4QuBDwaoSvT1-um8VLqT2QntRI6wxtn1Yl4Pr3BpFytgZfXJFWzvaGhl1WDX3OCiA.png"&gt;&lt;/p&gt;&lt;p&gt;</w:t>
      </w:r>
      <w:r>
        <w:rPr>
          <w:sz w:val="32"/>
          <w:szCs w:val="32"/>
        </w:rPr>
        <w:t>第三段：琉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琉水的小溪会发出诱人的光芒。据说，这些光芒来自于深邃的小溪底部隐藏的宝石，而这些宝石则是由早期的一位高人所赠予，以保佑这片土地永远繁荣昌盛。而淑妃，每当夜晚，她都会独自一人来到晓桥边，凝望着那些璀璨夺目的星辰，仿佛能够穿透时间空间，与过去沟通交流。</w:t>
      </w:r>
      <w:r>
        <w:rPr>
          <w:sz w:val="32"/>
          <w:szCs w:val="32"/>
        </w:rPr>
        <w:t>&lt;/p&gt;&lt;p&gt;&lt;img src="/static-img/DdEZTl5-9DLaluuOVc1JYIQuBDwaoSvT1-um8VLqT2QntRI6wxtn1Yl4Pr3BpFytgZfXJFWzvaGhl1WDX3OCiA.jpeg"&gt;&lt;/p&gt;&lt;p&gt;</w:t>
      </w:r>
      <w:r>
        <w:rPr>
          <w:sz w:val="32"/>
          <w:szCs w:val="32"/>
        </w:rPr>
        <w:t>第四段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宁静之下，也藏匿着复杂的情感纠葛。一位年轻的大臣，因为一次偶然的机会，一见钟情于这位美丽而聪明的淑妃。他日夜思念，只为能有一天成为她的守护者。但命运却不愿意让他们幸福安稳，他最终因为一次误会，被贬至边陲小镇，从此再也没有机会见到心爱的人。他的泪水，如同大雨般洒落在那片微风拂过青草地上的琉水之上，而他的灵魂，则化作了一道道闪电，在黑暗中跳跃寻找回家的路。</w:t>
      </w:r>
      <w:r>
        <w:rPr>
          <w:sz w:val="32"/>
          <w:szCs w:val="32"/>
        </w:rPr>
        <w:t>&lt;/p&gt;&lt;p&gt;&lt;img src="/static-img/aSGxDeSIUJ6p0HsthqGvVIQuBDwaoSvT1-um8VLqT2QntRI6wxtn1Yl4Pr3BpFytgZfXJFWzvaGhl1WDX3OCiA.jpeg"&gt;&lt;/p&gt;&lt;p&gt;</w:t>
      </w:r>
      <w:r>
        <w:rPr>
          <w:sz w:val="32"/>
          <w:szCs w:val="32"/>
        </w:rPr>
        <w:t>第五段：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个年轻大臣已经不再有人记得他的名字，只有少数几个人知道他曾经存在过。但对于那些了解过他的人来说，他留给他们的是一种永恒的情感——即使在死亡面前，也要坚持自己的梦想和理想。而对待生活中的每一个人，无论你是否有权力去改变别人的命运，你都应该像那颗潇洒自如地漂浮于表面的叶子一样，不断追求真理，用你的方式去影响周围的人，让世界变得更加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触摸历史，但我们可以通过这样的故事来理解过去，并且找到自己生活中的意义。在那个遥远而又熟悉的地方，即使是最隐蔽的小溪也有其独特的声音；即使是最普通的心灵也有可能触及宇宙间最深沉的情感。所以，请相信，无论你走到哪里，都有属于你的“晓桥”等待发现，同时也请珍惜每一次遇见，因为生命就是这样不断向前推进的一个过程。在这个过程中，我们或许可以找到真正属于我们的方向，或许也能听到内心的声音，最重要的是不要放弃探索，无论是在世俗之间还是精神深处，都有一番事业等待我们去完成。</w:t>
      </w:r>
      <w:r>
        <w:rPr>
          <w:sz w:val="32"/>
          <w:szCs w:val="32"/>
        </w:rPr>
        <w:t>&lt;/p&gt;&lt;p&gt;&lt;a href = "/doc/1226903-</w:t>
      </w:r>
      <w:r>
        <w:rPr>
          <w:sz w:val="32"/>
          <w:szCs w:val="32"/>
        </w:rPr>
        <w:t>淑妃与晓桥琉水的秘密</w:t>
      </w:r>
      <w:r>
        <w:rPr>
          <w:sz w:val="32"/>
          <w:szCs w:val="32"/>
        </w:rPr>
        <w:t>.doc" rel="alternate" download="1226903-</w:t>
      </w:r>
      <w:r>
        <w:rPr>
          <w:sz w:val="32"/>
          <w:szCs w:val="32"/>
        </w:rPr>
        <w:t>淑妃与晓桥琉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