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的沉默压在窗户上的秘密与邻里间的不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世界与压抑</w:t>
      </w:r>
      <w:r>
        <w:rPr>
          <w:sz w:val="32"/>
          <w:szCs w:val="32"/>
        </w:rPr>
        <w:t>&lt;/p&gt;&lt;p&gt;&lt;img src="/static-img/Fuz723GplNcnSu79keo3iLvkHqXhKdnw6EtEPGwLqy8.jpg"&gt;&lt;/p&gt;&lt;p&gt;</w:t>
      </w:r>
      <w:r>
        <w:rPr>
          <w:sz w:val="32"/>
          <w:szCs w:val="32"/>
        </w:rPr>
        <w:t>在一个宁静的小镇上，有一栋老式房屋，墙壁是厚重的砖石，门窗紧闭，但每个人的心中都有自己的秘密。生活在这座小镇上的居民，每天都要面对着彼此间隐藏的情感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间的不语</w:t>
      </w:r>
      <w:r>
        <w:rPr>
          <w:sz w:val="32"/>
          <w:szCs w:val="32"/>
        </w:rPr>
        <w:t>&lt;/p&gt;&lt;p&gt;&lt;img src="/static-img/OQeBA5-QX6Yn3S4zvXQzBrvkHqXhKdnw6EtEPGwLqy8.jpg"&gt;&lt;/p&gt;&lt;p&gt;</w:t>
      </w:r>
      <w:r>
        <w:rPr>
          <w:sz w:val="32"/>
          <w:szCs w:val="32"/>
        </w:rPr>
        <w:t>人们总是用眼神交流，却很少直接开口。每当夜幕降临，街灯下的人们开始闭目养神，那些被忽略的声音、被掩藏的情绪，都似乎在寂静中翻滚着。然而，在某个无眠之夜，一位老人做出了不同寻常的举动，他将一张纸条轻轻地贴在了窗户上，上面写满了他深埋心底的情感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在窗户上的秘密</w:t>
      </w:r>
      <w:r>
        <w:rPr>
          <w:sz w:val="32"/>
          <w:szCs w:val="32"/>
        </w:rPr>
        <w:t>&lt;/p&gt;&lt;p&gt;&lt;img src="/static-img/l0Y9cRpoZVe-YLHNsVEXS7vkHqXhKdnw6EtEPGwLqy8.jpg"&gt;&lt;/p&gt;&lt;p&gt;</w:t>
      </w:r>
      <w:r>
        <w:rPr>
          <w:sz w:val="32"/>
          <w:szCs w:val="32"/>
        </w:rPr>
        <w:t>那张纸条很快就吸引了一群好奇的目光。有些人认为这是一个疯子发出的信号；而另一些人则觉得这是对社会的一种反叛。而有一些聪明的小孩，他们却发现了其中更深层次的含义。这不仅仅是一句简单的话，而是一个暗示——告诉人们，无论他们多么孤独或沉默，也有人愿意倾听他们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玻璃看世界</w:t>
      </w:r>
      <w:r>
        <w:rPr>
          <w:sz w:val="32"/>
          <w:szCs w:val="32"/>
        </w:rPr>
        <w:t>&lt;/p&gt;&lt;p&gt;&lt;img src="/static-img/dftiZqqQSdVmFKirmhmcgbvkHqXhKdnw6EtEPGwLqy8.jpg"&gt;&lt;/p&gt;&lt;p&gt;</w:t>
      </w:r>
      <w:r>
        <w:rPr>
          <w:sz w:val="32"/>
          <w:szCs w:val="32"/>
        </w:rPr>
        <w:t>随着时间的推移，这个故事传遍了整个小镇。在这个过程中，有许多事情发生了变化。一方面，人们开始更多地交流彼此的问题和困难；另一方面，小镇变得更加包容，因为每个人都意识到，每个人都是需要关爱和理解的一个生命体。当人们学会通过玻璃边缘看到彼此时，他们也学会了解对方所承受的心灵重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边缘的沉默</w:t>
      </w:r>
      <w:r>
        <w:rPr>
          <w:sz w:val="32"/>
          <w:szCs w:val="32"/>
        </w:rPr>
        <w:t>&lt;/p&gt;&lt;p&gt;&lt;img src="/static-img/om45YjZrX8dm_V0dMHZ62rvkHqXhKdnw6EtEPGwLqy8.jpg"&gt;&lt;/p&gt;&lt;p&gt;</w:t>
      </w:r>
      <w:r>
        <w:rPr>
          <w:sz w:val="32"/>
          <w:szCs w:val="32"/>
        </w:rPr>
        <w:t>但也有例外，那些习惯于以自己为中心的人，他们依然坚持自己的立场，不愿意改变现状。但即便如此，对于那些渴望改变的小团体来说，这份尝试已经足够激励他们继续前进。因为，当你知道还有其他人能够理解你的痛苦，你会感到一种前所未有的勇气，从而敢于打破沉默，用真诚去触摸那些曾经被忽视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打开心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站在那片安静的小镇上，看着那些经过岁月洗礼的大房子，我们也许会想象一下，如果我们能像那个老人一样，将我们的故事讲述出来，让它成为连接我们的桥梁。如果我们能够这样做，或许我们的生活会变得更加丰富，更有意义。而如果所有的人都能找到勇气，就像那张纸条一样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，那么这个世界一定会变成一个更加温暖的地方。在这里，没有什么是不可能发生，只要我们敢于从内心深处释放出希望，让它照亮周围的人们。</w:t>
      </w:r>
      <w:r>
        <w:rPr>
          <w:sz w:val="32"/>
          <w:szCs w:val="32"/>
        </w:rPr>
        <w:t>&lt;/p&gt;&lt;p&gt;&lt;a href = "/doc/1226599-</w:t>
      </w:r>
      <w:r>
        <w:rPr>
          <w:sz w:val="32"/>
          <w:szCs w:val="32"/>
        </w:rPr>
        <w:t>玻璃边缘的沉默压在窗户上的秘密与邻里间的不语</w:t>
      </w:r>
      <w:r>
        <w:rPr>
          <w:sz w:val="32"/>
          <w:szCs w:val="32"/>
        </w:rPr>
        <w:t>.doc" rel="alternate" download="1226599-</w:t>
      </w:r>
      <w:r>
        <w:rPr>
          <w:sz w:val="32"/>
          <w:szCs w:val="32"/>
        </w:rPr>
        <w:t>玻璃边缘的沉默压在窗户上的秘密与邻里间的不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