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揭秘东营这片苹果之美的网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的苹果之恋：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JBaLMvVG1daYx3LPTQy1sRe5BKlT7CN3DNy0kkLuutPkwpxKz6qLR-uUpNSdxYwu.png"&gt;&lt;/p&gt;&lt;p&gt;</w:t>
      </w:r>
      <w:r>
        <w:rPr>
          <w:sz w:val="32"/>
          <w:szCs w:val="32"/>
        </w:rPr>
        <w:t>在这个数字化时代，网络上的每一个角落都充满了各种各样的标签和名称，它们像星辰般点缀着互联网的夜空。其中，四虎作为一家知名的中文社交平台，其用户创造出的地域网名往往是这些星辰中最璀璨夺目的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，这个世界正处于变革与发展的关键时期，而在这个时候，四虎推出了它最新的一系列地域网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个简单的标签，它背后隐藏着对当地文化、历史和自然风光的一种独特诠释。</w:t>
      </w:r>
      <w:r>
        <w:rPr>
          <w:sz w:val="32"/>
          <w:szCs w:val="32"/>
        </w:rPr>
        <w:t>&lt;/p&gt;&lt;p&gt;&lt;img src="/static-img/Oz91PH8VyLH2XoTGjHQPpBe5BKlT7CN3DNy0kkLuutNLItx3Ua87VnHkrTO4c_Awye-JS-LCsO4NjYzRGN570Q.png"&gt;&lt;/p&gt;&lt;p&gt;&amp;#34;</w:t>
      </w:r>
      <w:r>
        <w:rPr>
          <w:sz w:val="32"/>
          <w:szCs w:val="32"/>
        </w:rPr>
        <w:t>免费苹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解锁东营新境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苹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首先引起人们注意，因为它似乎是在告诉大家，在这里可以得到无偿赠送的情感或体验。这对于生活节奏快、压力重的人来说，无疑是一份意外之喜。在探索“免费苹果”这一概念时，我们发现其深层含义远超表面的直译。</w:t>
      </w:r>
      <w:r>
        <w:rPr>
          <w:sz w:val="32"/>
          <w:szCs w:val="32"/>
        </w:rPr>
        <w:t>&lt;/p&gt;&lt;p&gt;&lt;img src="/static-img/ER_ZIXs3vFkvv0VhHjUCQBe5BKlT7CN3DNy0kkLuutNLItx3Ua87VnHkrTO4c_Awye-JS-LCsO4NjYzRGN570Q.png"&gt;&lt;/p&gt;&lt;p&gt;</w:t>
      </w:r>
      <w:r>
        <w:rPr>
          <w:sz w:val="32"/>
          <w:szCs w:val="32"/>
        </w:rPr>
        <w:t>这并不只是指字面上的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，而是包含了一种精神内涵——分享与互助。在这里，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可能代表的是知识、经验或者是情感支持，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则象征着开放和共享。所以，“免费”的真正意义在于打破传统的心理障碍，让人与人之间建立更加真诚和直接的联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东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寻找那片被遗忘的地球边缘</w:t>
      </w:r>
      <w:r>
        <w:rPr>
          <w:sz w:val="32"/>
          <w:szCs w:val="32"/>
        </w:rPr>
        <w:t>&lt;/p&gt;&lt;p&gt;&lt;img src="/static-img/T8jfVTlB0YrO2-HbKWwOVxe5BKlT7CN3DNy0kkLuutNLItx3Ua87VnHkrTO4c_Awye-JS-LCsO4NjYzRGN570Q.png"&gt;&lt;/p&gt;&lt;p&gt;</w:t>
      </w:r>
      <w:r>
        <w:rPr>
          <w:sz w:val="32"/>
          <w:szCs w:val="32"/>
        </w:rPr>
        <w:t>提到“东營”，很多人会联想到中国山东省的一个同名城市，那里拥有悠久历史以及丰富的地质资源。但对于大多数网络用户来说，东营更多的是一种抽象概念，是一种空间符号，用以代表一个虚拟且未知的地方。这也许就是为什么这种名字能够吸引那么多人的原因之一——因为它既有现实基础，又充满了未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如何将地域网名转化为文化品牌？</w:t>
      </w:r>
      <w:r>
        <w:rPr>
          <w:sz w:val="32"/>
          <w:szCs w:val="32"/>
        </w:rPr>
        <w:t>&lt;/p&gt;&lt;p&gt;&lt;img src="/static-img/ZcFhD8tLqq-qY28IAdKF7he5BKlT7CN3DNy0kkLuutNLItx3Ua87VnHkrTO4c_Awye-JS-LCsO4NjYzRGN570Q.jpg"&gt;&lt;/p&gt;&lt;p&gt;</w:t>
      </w:r>
      <w:r>
        <w:rPr>
          <w:sz w:val="32"/>
          <w:szCs w:val="32"/>
        </w:rPr>
        <w:t>从某种程度上讲，每一个地域都有其独特的声音，不论是在语言使用习惯还是日常生活方式上，都能反映出那个地方的人文气息。而四虎通过这样的命名策略，将这些声音提升到了品牌级别，使得它们不再只是单纯的一个标签，而成为了一个集文化、娱乐、交流于一体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增加了用户参与度，也让原本可能被忽视的小城镇获得了新的曝光机会，从而促进了当地经济发展。此外，这还为那些渴望了解不同地区生活方式的人提供了一条窗口，让他们能够更深入地了解中国乃至世界各地不同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在爱与分享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并不是简单的一个词组，它承载着对自由交流和分享精神，以及对美好记忆所做追求的情感诉求。在这个过程中，不管是作为发言者还是接收者，每个人都是连接心灵之间桥梁的一部分，为我们构建了一座座跨越时间与空间的大桥。而这样的桥梁，就是由我们共同维护，并不断加强，最终使我们的存在变得更加精彩纷呈。</w:t>
      </w:r>
      <w:r>
        <w:rPr>
          <w:sz w:val="32"/>
          <w:szCs w:val="32"/>
        </w:rPr>
        <w:t>&lt;/p&gt;&lt;p&gt;&lt;a href = "/doc/1225128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东营这片苹果之美的网络传奇</w:t>
      </w:r>
      <w:r>
        <w:rPr>
          <w:sz w:val="32"/>
          <w:szCs w:val="32"/>
        </w:rPr>
        <w:t>.doc" rel="alternate" download="1225128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东营这片苹果之美的网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