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警探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：警探的逆袭</w:t>
      </w:r>
      <w:r>
        <w:rPr>
          <w:sz w:val="32"/>
          <w:szCs w:val="32"/>
        </w:rPr>
        <w:t>&lt;/p&gt;&lt;p&gt;&lt;img src="/static-img/-VJBc2fvOiMZISKmNAWEivtpPNGyUy9I3gMv9IV8RZnW2Q56Y0u8AY1vmyOZOWar.jpeg"&gt;&lt;/p&gt;&lt;p&gt;</w:t>
      </w:r>
      <w:r>
        <w:rPr>
          <w:sz w:val="32"/>
          <w:szCs w:val="32"/>
        </w:rPr>
        <w:t>在这个充满挑战与机遇的时代，重案组成龙不仅是对一位警探个人能力的一种评价，更是一种精神追求。重案组，是指负责处理重大刑事案件的特勤小队，而成龙，则意味着从零到英雄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步之旅</w:t>
      </w:r>
      <w:r>
        <w:rPr>
          <w:sz w:val="32"/>
          <w:szCs w:val="32"/>
        </w:rPr>
        <w:t>&lt;/p&gt;&lt;p&gt;&lt;img src="/static-img/NGjjOpHdf0bbDj9Y3sYMB_tpPNGyUy9I3gMv9IV8RZmTDqjLdJnGVsMEyHSDiUud1k0cm2SJ6trCsUv62yoXqCtQ_XH4Mx6bxayx3wYpXHtuL0qqEVBV-LWJK1s5JN1uFvMUPUEEamGp0GSPKUjhgA.png"&gt;&lt;/p&gt;&lt;p&gt;</w:t>
      </w:r>
      <w:r>
        <w:rPr>
          <w:sz w:val="32"/>
          <w:szCs w:val="32"/>
        </w:rPr>
        <w:t>在一个普通的小城里，有一名刚入职业场的年轻警察，他叫李明。李明对自己的职业有着浓厚兴趣，但他也知道自己面临的是一个竞争激烈、知识和技能要求极高的行业。他意识到，要想成为重案组成员，就必须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磨砺心志</w:t>
      </w:r>
      <w:r>
        <w:rPr>
          <w:sz w:val="32"/>
          <w:szCs w:val="32"/>
        </w:rPr>
        <w:t>&lt;/p&gt;&lt;p&gt;&lt;img src="/static-img/jl22haAMzQpHIDKvSacNu_tpPNGyUy9I3gMv9IV8RZmTDqjLdJnGVsMEyHSDiUud1k0cm2SJ6trCsUv62yoXqCtQ_XH4Mx6bxayx3wYpXHtuL0qqEVBV-LWJK1s5JN1uFvMUPUEEamGp0GSPKUjhgA.png"&gt;&lt;/p&gt;&lt;p&gt;</w:t>
      </w:r>
      <w:r>
        <w:rPr>
          <w:sz w:val="32"/>
          <w:szCs w:val="32"/>
        </w:rPr>
        <w:t>经过一段时间的艰苦训练和实践，李明开始在专业领域展现出他的潜力。在一次紧急调动中，他独立侦破了一起重要盗窃案，这次成功让他获得了同事们的一致认可，也为他赢得了更多机会。随着经验和能力的积累，他逐渐被视作是一个值得信赖的人选，终于有机会加入到了市局最精锐部队——重安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f8ZQWI2zBlsQ6ap5M7KN8vtpPNGyUy9I3gMv9IV8RZmTDqjLdJnGVsMEyHSDiUud1k0cm2SJ6trCsUv62yoXqCtQ_XH4Mx6bxayx3wYpXHtuL0qqEVBV-LWJK1s5JN1uFvMUPUEEamGp0GSPKUjhgA.png"&gt;&lt;/p&gt;&lt;p&gt;</w:t>
      </w:r>
      <w:r>
        <w:rPr>
          <w:sz w:val="32"/>
          <w:szCs w:val="32"/>
        </w:rPr>
        <w:t>然而，即便站在了重安组门槛前，李明仍然明白，只要没有新的挑战，没有更高层次的问题需要解决，那么他的发展就会停滞不前。他决定更加深入地研究犯罪心理学，加强与其他部门之间的情报共享，并利用现代科技手段来提高侦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事件中的成长</w:t>
      </w:r>
      <w:r>
        <w:rPr>
          <w:sz w:val="32"/>
          <w:szCs w:val="32"/>
        </w:rPr>
        <w:t>&lt;/p&gt;&lt;p&gt;&lt;img src="/static-img/qxPtkM_epEfa7Z3dFVL7mPtpPNGyUy9I3gMv9IV8RZmTDqjLdJnGVsMEyHSDiUud1k0cm2SJ6trCsUv62yoXqCtQ_XH4Mx6bxayx3wYpXHtuL0qqEVBV-LWJK1s5JN1uFvMUPUEEamGp0GSPKUjhgA.png"&gt;&lt;/p&gt;&lt;p&gt;</w:t>
      </w:r>
      <w:r>
        <w:rPr>
          <w:sz w:val="32"/>
          <w:szCs w:val="32"/>
        </w:rPr>
        <w:t>一次意外，一宗大型毒品交易事件落到了重安组的手上。这不仅关系到整个社会安全，还牵涉到多个地区甚至国界的问题。面对如此复杂的情况，李明主动提出承担主要责任，并组织团队进行全面的调查分析。在这次行动中，他展现出了卓越领导力的同时，也证明了自己作为“成龙”的资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荣誉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这一系列考验后，李明已不是那个初入职场时那么渴望被认可的人类模范。但是，每当有人提及“成龙”，他总会感到一种自豪感，因为这背后的意义远远超越了一己之功，它代表了一种对于公正和秩序坚守到底的心态，以及无私奉献于社会的大爱情怀。而现在，在众人的目光下，无论是在街头巷尾还是在办公室里，都可以看到那熟悉而又耀眼的地标——“张立峰”这个名字，被人们称颂为另一个名字——“成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224703-</w:t>
      </w:r>
      <w:r>
        <w:rPr>
          <w:sz w:val="32"/>
          <w:szCs w:val="32"/>
        </w:rPr>
        <w:t>重案组成龙警探的逆袭</w:t>
      </w:r>
      <w:r>
        <w:rPr>
          <w:sz w:val="32"/>
          <w:szCs w:val="32"/>
        </w:rPr>
        <w:t>.doc" rel="alternate" download="1224703-</w:t>
      </w:r>
      <w:r>
        <w:rPr>
          <w:sz w:val="32"/>
          <w:szCs w:val="32"/>
        </w:rPr>
        <w:t>重案组成龙警探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