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次拥抱的温柔瘦子与白洁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拥抱的温柔：瘦子与白洁的故事续写</w:t>
      </w:r>
      <w:r>
        <w:rPr>
          <w:sz w:val="32"/>
          <w:szCs w:val="32"/>
        </w:rPr>
        <w:t>&lt;/p&gt;&lt;p&gt;&lt;img src="/static-img/1CRCENoLHb4hOjbyb5__wE2IDvmT7s7yLR9H_AGsYa3Tc5LXmiEQ5RvvxE1ikRxT.jpg"&gt;&lt;/p&gt;&lt;p&gt;</w:t>
      </w:r>
      <w:r>
        <w:rPr>
          <w:sz w:val="32"/>
          <w:szCs w:val="32"/>
        </w:rPr>
        <w:t>在那个风起云涌、人心沸腾的年代，瘦子和白洁的故事被广为流传。他们那不经意间发生的情感纠葛，让无数人对爱情有了新的理解。在那个充满变革与挑战的大时代背景下，他们以自己的方式证明了爱情是最坚强、最纯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瘦子的生活越来越稳定，他开始寻找属于自己的道路，而他的心中永远有一片空缺，那是他和白洁之间曾经共同创造的小小世界。当他得知白洁又一次遇到困难时，他没有犹豫，决定再次挺身而出，为她撑起一片天空。</w:t>
      </w:r>
      <w:r>
        <w:rPr>
          <w:sz w:val="32"/>
          <w:szCs w:val="32"/>
        </w:rPr>
        <w:t>&lt;/p&gt;&lt;p&gt;&lt;img src="/static-img/Tjvhnn-fM9rLVMxVOegQa0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瘦子与白洁重新相遇。这次见面让他们都感到既惊讶又欣慰。尽管时间已经过去很久，但彼此对对方的情感依旧如初，不需要任何言语就能明白对方的心思。他们坐在一起，看着窗外渐渐暗淡的人行道灯光，这些灯光似乎也在默默地祝福着他们能够再度团聚。</w:t>
      </w:r>
      <w:r>
        <w:rPr>
          <w:sz w:val="32"/>
          <w:szCs w:val="32"/>
        </w:rPr>
        <w:t>&lt;/p&gt;&lt;p&gt;&lt;img src="/static-img/4lU0TpELP7265TdO8EtlIU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瘦子并不是单枪匹马地去帮助白洁，而是在得知她的困境后，一直陪伴在她的身边。他用自己的力量和智慧帮助她解决问题，同时也给予她精神上的支持。在这个过程中，他们更加深入地了解彼此，也更加珍惜这段特殊的人生旅程。</w:t>
      </w:r>
      <w:r>
        <w:rPr>
          <w:sz w:val="32"/>
          <w:szCs w:val="32"/>
        </w:rPr>
        <w:t>&lt;/p&gt;&lt;p&gt;&lt;img src="/static-img/SOA2e-lz5jkDo5exCtLpLU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现在的瘦子已经成为一个成功的人物。他不仅拥有了一份稳定的工作，还拥有了一套属于自己的房产。但对于他来说，最重要的是，他终于找到了自己真正想要追求的事业，那就是帮助那些需要援助的人类。正是因为有了这样的使命感，他才能更好地理解和帮助到身边每一个人。</w:t>
      </w:r>
      <w:r>
        <w:rPr>
          <w:sz w:val="32"/>
          <w:szCs w:val="32"/>
        </w:rPr>
        <w:t>&lt;/p&gt;&lt;p&gt;&lt;img src="/static-img/q9gBvBZit7qsFbNJDbBe_02IDvmT7s7yLR9H_AGsYa3NLw-nBk7WGRbOwxSAdwPs3WiYwBGR1c4Z0oAjcxf-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信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更好地照顾到白洁，当两人决定重新生活在一起时，他们达成了一个协议——将所有财务事务合并管理，以确保两人的未来不会因金钱问题而产生分歧。而且，每当一方做出重大决策，都会征询另一方意见，这样的合作模式让他们之间建立起了前所未有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瘦子与白洁住在一个宽敞舒适的小屋里，它位于市中心的一条繁华街区，但却隐藏于一片宁静之中。一楼是一家书店，由瘦子负责经营；二楼则是一个温馨的小公寓，是他们共同居住的地方。在这里，无论是阅读还是简单享受日常生活，都能感觉到一种前所未有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走过许多风雨，但仍然相信，只要手牵手，就没有什么事情不能克服。这次重逢，让它们看到了婚姻应该是什么样子——既充满激情，又富有责任感。而今后，无论未来带来怎样的变化，只要保持这种相互扶持的心态，他们一定能继续携手同行，在这漫长人生的路上留下更多美好的回忆。</w:t>
      </w:r>
      <w:r>
        <w:rPr>
          <w:sz w:val="32"/>
          <w:szCs w:val="32"/>
        </w:rPr>
        <w:t>&lt;/p&gt;&lt;p&gt;&lt;a href = "/doc/1224187-</w:t>
      </w:r>
      <w:r>
        <w:rPr>
          <w:sz w:val="32"/>
          <w:szCs w:val="32"/>
        </w:rPr>
        <w:t>再次拥抱的温柔瘦子与白洁的故事续写</w:t>
      </w:r>
      <w:r>
        <w:rPr>
          <w:sz w:val="32"/>
          <w:szCs w:val="32"/>
        </w:rPr>
        <w:t>.doc" rel="alternate" download="1224187-</w:t>
      </w:r>
      <w:r>
        <w:rPr>
          <w:sz w:val="32"/>
          <w:szCs w:val="32"/>
        </w:rPr>
        <w:t>再次拥抱的温柔瘦子与白洁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