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系统穿梭百万世界养成无敌强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奇幻元素的快穿系统名养成器类小说中，一位普通的高中生不慎触发了一个神秘的设备，这个设备能够将他投入到不同的世界中。每一次穿越，他都能拥有前所未有的能力，并且能够在这个过程中学会各种各样的技能，从而逐渐成为一个真正意义上的强者。</w:t>
      </w:r>
      <w:r>
        <w:rPr>
          <w:sz w:val="32"/>
          <w:szCs w:val="32"/>
        </w:rPr>
        <w:t>&lt;/p&gt;&lt;p&gt;&lt;img src="/static-img/IX0RRwTNgLjde3h1khRhjk2IDvmT7s7yLR9H_AGsYa3Tc5LXmiEQ5RvvxE1ikRxT.jpg"&gt;&lt;/p&gt;&lt;p&gt;</w:t>
      </w:r>
      <w:r>
        <w:rPr>
          <w:sz w:val="32"/>
          <w:szCs w:val="32"/>
        </w:rPr>
        <w:t>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系统提供了一种全新的体验，让主角可以在不同的世界中生活，每个世界都有其独特的规则和文化。从古代武侠到未来科技，从魔幻冒险到科幻探索，无论是哪个时代或哪个环境，都能找到适合自己的角色扮演。在这样的背景下，主角不仅要学会如何生存，还要学会如何利用这些经验来提升自己的实力。</w:t>
      </w:r>
      <w:r>
        <w:rPr>
          <w:sz w:val="32"/>
          <w:szCs w:val="32"/>
        </w:rPr>
        <w:t>&lt;/p&gt;&lt;p&gt;&lt;img src="/static-img/pTlWoh1OhDyGsiWKzxHorU2IDvmT7s7yLR9H_AGsYa3NLw-nBk7WGRbOwxSAdwPs3WiYwBGR1c4Z0oAjcxf-HQ.jpg"&gt;&lt;/p&gt;&lt;p&gt;</w:t>
      </w:r>
      <w:r>
        <w:rPr>
          <w:sz w:val="32"/>
          <w:szCs w:val="32"/>
        </w:rPr>
        <w:t>能力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穿系统中的每一场旅行都会伴随着一种特殊的觉醒。这可能是一种超自然力量，比如魔法、召唤兽或者预知未来；也可能是一种先进技术，比如机器人操控或者时间旅行。在这种觉醒之后，主角就能使用这些新获得的能力来应对各种挑战，不断地提升自己的战斗力。</w:t>
      </w:r>
      <w:r>
        <w:rPr>
          <w:sz w:val="32"/>
          <w:szCs w:val="32"/>
        </w:rPr>
        <w:t>&lt;/p&gt;&lt;p&gt;&lt;img src="/static-img/m7KymS3_z90Xncvmucd4QU2IDvmT7s7yLR9H_AGsYa3NLw-nBk7WGRbOwxSAdwPs3WiYwBGR1c4Z0oAjcxf-HQ.jpg"&gt;&lt;/p&gt;&lt;p&gt;</w:t>
      </w:r>
      <w:r>
        <w:rPr>
          <w:sz w:val="32"/>
          <w:szCs w:val="32"/>
        </w:rPr>
        <w:t>技能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管理和升级这些特殊能力，快穿系统内置了一个详尽的技能树。通过完成任务、打败敌人或解锁秘密地点，可以为自己加点提高不同方面的能力。这使得玩家可以根据自身喜好进行定制化发展，使故事更加多样化和富有趣味性。</w:t>
      </w:r>
      <w:r>
        <w:rPr>
          <w:sz w:val="32"/>
          <w:szCs w:val="32"/>
        </w:rPr>
        <w:t>&lt;/p&gt;&lt;p&gt;&lt;img src="/static-img/IzbS6o0Io65oKBPEBjFTyU2IDvmT7s7yLR9H_AGsYa3NLw-nBk7WGRbOwxSAdwPs3WiYwBGR1c4Z0oAjcxf-HQ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如此，在这部小说里还存在着丰富的人物关系与社交互动。每次进入新的世界时，都会遇见各种各样的角色，他们之间的情感纠葛、友情建立以及复杂的人际关系，为故事增添了深度。而玩家也可以通过与其他角色交流学习新知识，或是结识朋友并加入他们的小团队，这些都是提升自身实力的重要途径之一。</w:t>
      </w:r>
      <w:r>
        <w:rPr>
          <w:sz w:val="32"/>
          <w:szCs w:val="32"/>
        </w:rPr>
        <w:t>&lt;/p&gt;&lt;p&gt;&lt;img src="/static-img/7ji9aWWiuS-eYYCkG39lP02IDvmT7s7yLR9H_AGsYa3NLw-nBk7WGRbOwxSAdwPs3WiYwBGR1c4Z0oAjcxf-HQ.jpg"&gt;&lt;/p&gt;&lt;p&gt;</w:t>
      </w:r>
      <w:r>
        <w:rPr>
          <w:sz w:val="32"/>
          <w:szCs w:val="32"/>
        </w:rPr>
        <w:t>剧情回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完成一次旅程后，无论结果如何（胜利还是失败），快穿系统都会记录下来这一段经历形成一种“记忆碎片”。这些记忆碎片可以用来分析过去所学到的经验，也可用于解决未来的难题。此外，它们还能被用于交易，与其他玩家交换信息或帮助彼此克服困难，对于那些想要不断进步的人来说是一个极大的福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：成为无敌强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充满传奇色彩的地球上，每个人心中的梦想都是实现自我价值，最终达到“无敌”的境界。在这种情况下，“无敌”不仅指的是物理上的不可侵犯，更包括智慧、勇气以及道德等多方面。这意味着，不管是在何种形态下，如果你足够坚韧，就有机会走向那个顶峰，即使是在最艰苦的情况下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超凡系统》提供了一场关于变革与成长的大型实验室，是对于所有追求卓越者的盛宴。如果你准备好了，那么现在就让我们一起踏上这段异世奇缘吧！</w:t>
      </w:r>
      <w:r>
        <w:rPr>
          <w:sz w:val="32"/>
          <w:szCs w:val="32"/>
        </w:rPr>
        <w:t>&lt;/p&gt;&lt;p&gt;&lt;a href = "/doc/1224055-</w:t>
      </w:r>
      <w:r>
        <w:rPr>
          <w:sz w:val="32"/>
          <w:szCs w:val="32"/>
        </w:rPr>
        <w:t>超凡系统穿梭百万世界养成无敌强者</w:t>
      </w:r>
      <w:r>
        <w:rPr>
          <w:sz w:val="32"/>
          <w:szCs w:val="32"/>
        </w:rPr>
        <w:t>.doc" rel="alternate" download="1224055-</w:t>
      </w:r>
      <w:r>
        <w:rPr>
          <w:sz w:val="32"/>
          <w:szCs w:val="32"/>
        </w:rPr>
        <w:t>超凡系统穿梭百万世界养成无敌强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