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文人仕途科举考试的艰辛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科举考试成为了士人获取功名、提升社会地位的唯一途径。它不仅是士人的日常生活的一部分，也是他们追求理想和梦想的重要舞台。以下是一些关于科举日常的小故事，它们展示了当时候考生的努力和坚持，以及通过科举获得荣誉的喜悦。</w:t>
      </w:r>
      <w:r>
        <w:rPr>
          <w:sz w:val="32"/>
          <w:szCs w:val="32"/>
        </w:rPr>
        <w:t>&lt;/p&gt;&lt;p&gt;&lt;img src="/static-img/kIf3tZBQ11FyGsgvUmNTyeV_QzJljLceKTtGj7wux0d4-7dmhgKMXltuLMtpC3P4.jpg"&gt;&lt;/p&gt;&lt;p&gt;</w:t>
      </w:r>
      <w:r>
        <w:rPr>
          <w:sz w:val="32"/>
          <w:szCs w:val="32"/>
        </w:rPr>
        <w:t>首先，科举考试是一个非常严格的选拔制度，从初试到终极，即从秀才到进士，再到翰林，每一个层级都有其难度和挑战性。在这个过程中，考生要经历长时间的准备，他们需要深厚的文化底蕴、扎实的学问以及出色的写作能力。此外，还有一种说法称为“三绝”，即诗、书、策，这也是衡量一位士人的标准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考生在准备期间会面临很多困难，如贫穷家庭无法提供足够学习资料或环境不好影响学习等问题。然而，有些家庭却能提供充分支持，比如可以请教老师或者购买各种参考书籍来帮助孩子更好地备考。</w:t>
      </w:r>
      <w:r>
        <w:rPr>
          <w:sz w:val="32"/>
          <w:szCs w:val="32"/>
        </w:rPr>
        <w:t>&lt;/p&gt;&lt;p&gt;&lt;img src="/static-img/-96ugWy0jESvRBOTdDKv9OV_QzJljLceKTtGj7wux0eCPlTW56_vP_nSndoohgq4brWXinFTnXz48OqQfUryhA.jpg"&gt;&lt;/p&gt;&lt;p&gt;</w:t>
      </w:r>
      <w:r>
        <w:rPr>
          <w:sz w:val="32"/>
          <w:szCs w:val="32"/>
        </w:rPr>
        <w:t>再者，为了能够顺利参加考试，一些家庭还会专门为子弟设立私塾，这里由资深教师教授学生如何应对不同类型的问题。这不仅锻炼了他们解决问题的手段，也增强了他们独立思考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同地区的人民对于科举也有着不同的态度，有的地方人民看重知识，对于那些通过科舉取得高官职位的人敬仰有加，而有的地方则认为这是一种权力的象征，因此并不那么被重视。但无论如何，都不能否认科学选贤用能对于国家治理具有重要作用。</w:t>
      </w:r>
      <w:r>
        <w:rPr>
          <w:sz w:val="32"/>
          <w:szCs w:val="32"/>
        </w:rPr>
        <w:t>&lt;/p&gt;&lt;p&gt;&lt;img src="/static-img/9FHAJHiW0LumKL_CF0ShzuV_QzJljLceKTtGj7wux0eCPlTW56_vP_nSndoohgq4brWXinFTnXz48OqQfUryhA.jpg"&gt;&lt;/p&gt;&lt;p&gt;</w:t>
      </w:r>
      <w:r>
        <w:rPr>
          <w:sz w:val="32"/>
          <w:szCs w:val="32"/>
        </w:rPr>
        <w:t>最后，在竞争激烈的情况下，只有最优秀的人才能站出来成为榜样。而那些成功通过考试的人，他们通常会受到家乡百姓尊敬，并且可能还会得到一些经济上的奖励，比如土地或者金钱，以鼓励更多人才投身于这一道路上去奋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在艰苦备考还是在紧张忙碌中的每一次答题中，那些希望通过科舉实现自己的梦想的人们，都将自己的一切献给这场不断进行的大赛。在那个时代，即使只是稍微接近这个目标，就已经足以让人感到无比欣慰与骄傲。</w:t>
      </w:r>
      <w:r>
        <w:rPr>
          <w:sz w:val="32"/>
          <w:szCs w:val="32"/>
        </w:rPr>
        <w:t>&lt;/p&gt;&lt;p&gt;&lt;img src="/static-img/kc1_RMHrw1LM7PKVeKDXeuV_QzJljLceKTtGj7wux0eCPlTW56_vP_nSndoohgq4brWXinFTnXz48OqQfUryhA.jpg"&gt;&lt;/p&gt;&lt;p&gt;&lt;a href = "/doc/1223752-</w:t>
      </w:r>
      <w:r>
        <w:rPr>
          <w:sz w:val="32"/>
          <w:szCs w:val="32"/>
        </w:rPr>
        <w:t>文人仕途科举考试的艰辛与荣耀</w:t>
      </w:r>
      <w:r>
        <w:rPr>
          <w:sz w:val="32"/>
          <w:szCs w:val="32"/>
        </w:rPr>
        <w:t>.doc" rel="alternate" download="1223752-</w:t>
      </w:r>
      <w:r>
        <w:rPr>
          <w:sz w:val="32"/>
          <w:szCs w:val="32"/>
        </w:rPr>
        <w:t>文人仕途科举考试的艰辛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