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男主驾车出游精彩双人旅行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美好旅程的双男主有车车的视频免费</w:t>
      </w:r>
      <w:r>
        <w:rPr>
          <w:sz w:val="32"/>
          <w:szCs w:val="32"/>
        </w:rPr>
        <w:t>&lt;/p&gt;&lt;p&gt;&lt;img src="/static-img/pqMgjEuUV_aZGjEaHExBRNCllWurqqnMNLdkcVn_tnSsrw9BwlLhOk326sULRlCA.jpg"&gt;&lt;/p&gt;&lt;p&gt;</w:t>
      </w:r>
      <w:r>
        <w:rPr>
          <w:sz w:val="32"/>
          <w:szCs w:val="32"/>
        </w:rPr>
        <w:t>是什么让我们心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寻找一段宁静而又充满乐趣的时光是很多人共同的心愿。对于那些热爱旅行、喜欢冒险的人来说，拥有自己的车辆无疑是一个梦想。而现在，不仅限于拥有车辆，即使没有，也能通过观看“双男主有车车的视频免费”来感受那份自由和快乐。</w:t>
      </w:r>
      <w:r>
        <w:rPr>
          <w:sz w:val="32"/>
          <w:szCs w:val="32"/>
        </w:rPr>
        <w:t>&lt;/p&gt;&lt;p&gt;&lt;img src="/static-img/HYf5B8NeT56b8MLIJvlkbNCllWurqqnMNLdkcVn_tnToeYD8GbCXgw-b230JQu1x3WiYwBGR1c4Z0oAjcxf-HQ.jpg"&gt;&lt;/p&gt;&lt;p&gt;</w:t>
      </w:r>
      <w:r>
        <w:rPr>
          <w:sz w:val="32"/>
          <w:szCs w:val="32"/>
        </w:rPr>
        <w:t>如何开始这段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找到一个合适的地方，这个地方既要安全，又要吸引人。比如说，一条蜿蜒的小路，穿过郁郁葱葱的森林；或者是一片广阔的大草原，上面点缀着几朵鲜花。这不仅是拍摄背景，更是你的旅行目的地。</w:t>
      </w:r>
      <w:r>
        <w:rPr>
          <w:sz w:val="32"/>
          <w:szCs w:val="32"/>
        </w:rPr>
        <w:t>&lt;/p&gt;&lt;p&gt;&lt;img src="/static-img/IB9mwM5i18mMmyrReViejNCllWurqqnMNLdkcVn_tnToeYD8GbCXgw-b230JQu1x3WiYwBGR1c4Z0oAjcxf-HQ.jpg"&gt;&lt;/p&gt;&lt;p&gt;</w:t>
      </w:r>
      <w:r>
        <w:rPr>
          <w:sz w:val="32"/>
          <w:szCs w:val="32"/>
        </w:rPr>
        <w:t>其次，你需要准备好你的相机或手机。这不只是为了记录下每一个精彩瞬间，更重要的是，它将成为你与自然对话的一种方式。当你站在山顶，看着远方延伸开来的风景时，你会发现，那些照片和视频中的每一帧，都承载着你此刻的心情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捕捉到最美的一幕？</w:t>
      </w:r>
      <w:r>
        <w:rPr>
          <w:sz w:val="32"/>
          <w:szCs w:val="32"/>
        </w:rPr>
        <w:t>&lt;/p&gt;&lt;p&gt;&lt;img src="/static-img/Pye0Z_k30pkFVY2jAXHk29CllWurqqnMNLdkcVn_tnToeYD8GbCXgw-b230JQu1x3WiYwBGR1c4Z0oAjcxf-HQ.jpg"&gt;&lt;/p&gt;&lt;p&gt;</w:t>
      </w:r>
      <w:r>
        <w:rPr>
          <w:sz w:val="32"/>
          <w:szCs w:val="32"/>
        </w:rPr>
        <w:t>拍摄技巧当然很重要，但更关键的是，在那个特定的时间点抓住了灵感。你可以尝试不同的角度，比如从高处俯瞰，从低处仰望，或是在水边、小径上慢慢移动，让镜头随之摇曳。你还可以尝试夜景拍摄，那时候星空璀璨，每一次点击都可能捕捉到一幅绝妙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不妨加入一些互动元素，比如问候别人、分享经历或许还有挑战其他行家。这样做不仅能够增加内容丰富性，还能让观众参与进来，让他们也感觉自己就像是身临其境一样。</w:t>
      </w:r>
      <w:r>
        <w:rPr>
          <w:sz w:val="32"/>
          <w:szCs w:val="32"/>
        </w:rPr>
        <w:t>&lt;/p&gt;&lt;p&gt;&lt;img src="/static-img/CmwgZm861mjnb19qNj67tNCllWurqqnMNLdkcVn_tnToeYD8GbCXgw-b230JQu1x3WiYwBGR1c4Z0oAjcxf-HQ.jpg"&gt;&lt;/p&gt;&lt;p&gt;</w:t>
      </w:r>
      <w:r>
        <w:rPr>
          <w:sz w:val="32"/>
          <w:szCs w:val="32"/>
        </w:rPr>
        <w:t>为什么选择“双男主有车車”的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“双男主有車車”的视频，是因为它带给人的视觉冲击力非常大。两位年轻男子驾驶着豪华汽车穿梭在各个国家和地区，他们之间的情谊与同伴精神，无疑为这些影像增添了一抹色彩。此外，这样的内容往往包含了更多旅游攻略和生活小贴士，对于想要深入了解某个地方的人来说，是非常实用的资源。而且，由于这些内容通常都是免费提供，这意味着任何人都能享受到这种旅行体验，只需一点创造力，就能制作出令人难以忘怀的回忆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双男主有車車”的视频也展现了一种生活态度——积极向上、勇敢追求。在这样的环境中，我们仿佛看到了希望，也被激励去追逐自己的梦想，就像电影里的英雄们一样，用自己的行动证明一切皆可成真。</w:t>
      </w:r>
      <w:r>
        <w:rPr>
          <w:sz w:val="32"/>
          <w:szCs w:val="32"/>
        </w:rPr>
        <w:t>&lt;/p&gt;&lt;p&gt;&lt;a href = "/doc/1223194-</w:t>
      </w:r>
      <w:r>
        <w:rPr>
          <w:sz w:val="32"/>
          <w:szCs w:val="32"/>
        </w:rPr>
        <w:t>双男主驾车出游精彩双人旅行视频</w:t>
      </w:r>
      <w:r>
        <w:rPr>
          <w:sz w:val="32"/>
          <w:szCs w:val="32"/>
        </w:rPr>
        <w:t>.doc" rel="alternate" download="1223194-</w:t>
      </w:r>
      <w:r>
        <w:rPr>
          <w:sz w:val="32"/>
          <w:szCs w:val="32"/>
        </w:rPr>
        <w:t>双男主驾车出游精彩双人旅行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