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育儿过程中发掘到母性本能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成为母亲的那一刻，我意识到自己身上有一种力量，那就是母性本能。这个词汇听起来很抽象，但它代表了一个深层次的生物和心理反应，引导着我做出能够保护和养育孩子的决定。</w:t>
      </w:r>
      <w:r>
        <w:rPr>
          <w:sz w:val="32"/>
          <w:szCs w:val="32"/>
        </w:rPr>
        <w:t>&lt;/p&gt;&lt;p&gt;&lt;img src="/static-img/V2HEAX5MerSiB70I3COJ4pKNLFAW7pvZcV9YTkxXeS2313Wvsm5yUB9YCGK2MivE.jpg"&gt;&lt;/p&gt;&lt;p&gt;</w:t>
      </w:r>
      <w:r>
        <w:rPr>
          <w:sz w:val="32"/>
          <w:szCs w:val="32"/>
        </w:rPr>
        <w:t>当我的宝贝第一次睁开眼睛望向我时，我感觉到了一股无法言喻的情感。这种情感让我愿意为了她的成长而无所畏惧，这种爱让我的身体自动知道如何去哺乳、如何去抚摸，让我的大脑自动知道什么时候应该安慰她，什么时候应该警告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性本能并不是教科书上可以学到的，它是天生的，是一种与生俱来的能力。当你面对那个小生命时，你会发现自己不需要任何指导，只需要跟随内心的声音，就能做出最合适的事情。</w:t>
      </w:r>
      <w:r>
        <w:rPr>
          <w:sz w:val="32"/>
          <w:szCs w:val="32"/>
        </w:rPr>
        <w:t>&lt;/p&gt;&lt;p&gt;&lt;img src="/static-img/rCSEPRe5mo2PTPorqbnezZKNLFAW7pvZcV9YTkxXeS0FBpWlJymzoA__BjffQ5ghc1N8MzVbjgQSegLhDz7_ZoZGdujJt3kQvfwaVZKWF-aQ91PDfnPiH6_-tuMUKR4IgkrNE6dB59zKDn0mnTQ3bPeQbPWpMe-2rR40kQSmpL8Mci6M5-s7Qs6w2BdiKCmgh4ary1uTvXh_tZFPJPmkGA.jpg"&gt;&lt;/p&gt;&lt;p&gt;</w:t>
      </w:r>
      <w:r>
        <w:rPr>
          <w:sz w:val="32"/>
          <w:szCs w:val="32"/>
        </w:rPr>
        <w:t>育儿之路充满挑战，有时我感到疲惫，有时我感到挫败，但每一次看到孩子微笑，每一次听到她呼唤我的名字，都让我坚信这份母性本能。我开始明白，这不仅仅是一种情感，更是一种责任，一种使命，无论多么困难，我都要坚持下去，为她提供安全、健康和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头看过往，我认识到了那份最初的触动——是母性的召唤，是生命赋予我们的神奇力量。在这一点上，没有比“母亲”的角色更重要，也没有比“爱”更强大的力量了。</w:t>
      </w:r>
      <w:r>
        <w:rPr>
          <w:sz w:val="32"/>
          <w:szCs w:val="32"/>
        </w:rPr>
        <w:t>&lt;/p&gt;&lt;p&gt;&lt;img src="/static-img/jDJveUfYhB8nfRCqLWKp55KNLFAW7pvZcV9YTkxXeS0FBpWlJymzoA__BjffQ5ghc1N8MzVbjgQSegLhDz7_ZoZGdujJt3kQvfwaVZKWF-aQ91PDfnPiH6_-tuMUKR4IgkrNE6dB59zKDn0mnTQ3bPeQbPWpMe-2rR40kQSmpL8Mci6M5-s7Qs6w2BdiKCmgh4ary1uTvXh_tZFPJPmkGA.jpg"&gt;&lt;/p&gt;&lt;p&gt;&lt;a href = "/doc/1222678-</w:t>
      </w:r>
      <w:r>
        <w:rPr>
          <w:sz w:val="32"/>
          <w:szCs w:val="32"/>
        </w:rPr>
        <w:t>主题我是如何在育儿过程中发掘到母性本能的</w:t>
      </w:r>
      <w:r>
        <w:rPr>
          <w:sz w:val="32"/>
          <w:szCs w:val="32"/>
        </w:rPr>
        <w:t>.doc" rel="alternate" download="1222678-</w:t>
      </w:r>
      <w:r>
        <w:rPr>
          <w:sz w:val="32"/>
          <w:szCs w:val="32"/>
        </w:rPr>
        <w:t>主题我是如何在育儿过程中发掘到母性本能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