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几巴的智慧揭秘宝宝们如何高效捕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海洋中，宝宝的扇贝真会夹几巴啊，这一现象常被观察者所惊叹。扇贝的这种捕食方式不仅高效，而且体现了它们对环境变化的适应能力。在这篇文章中，我们将探讨这一自然奇观背后的科学奥秘，以及宝宝们如何通过这种独特方式来获取食物。</w:t>
      </w:r>
      <w:r>
        <w:rPr>
          <w:sz w:val="32"/>
          <w:szCs w:val="32"/>
        </w:rPr>
        <w:t>&lt;/p&gt;&lt;p&gt;&lt;img src="/static-img/guxVsxiHY5m85vOeXyDt7Be5BKlT7CN3DNy0kkLuutPkwpxKz6qLR-uUpNSdxYwu.jpg"&gt;&lt;/p&gt;&lt;p&gt;</w:t>
      </w:r>
      <w:r>
        <w:rPr>
          <w:sz w:val="32"/>
          <w:szCs w:val="32"/>
        </w:rPr>
        <w:t>夹几巴：扇贝捕食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扇贝是一种外壳坚硬、肉质柔软的小型双壳类 </w:t>
      </w:r>
      <w:r>
        <w:rPr>
          <w:sz w:val="32"/>
          <w:szCs w:val="32"/>
        </w:rPr>
        <w:t>mollusk</w:t>
      </w:r>
      <w:r>
        <w:rPr>
          <w:sz w:val="32"/>
          <w:szCs w:val="32"/>
        </w:rPr>
        <w:t>。它们主要以细小的藻类和微生物为食，但在某些情况下，它们也会捕捉到更大的猎物，比如小鱼或其他海洋动物。这种捕食行为通常发生在水流较强的地方，因为这里有利于扇贝使用其特殊结构——两片壳之间可以迅速关闭，从而产生巨大的压力，以帮助夹紧猎物。</w:t>
      </w:r>
      <w:r>
        <w:rPr>
          <w:sz w:val="32"/>
          <w:szCs w:val="32"/>
        </w:rPr>
        <w:t>&lt;/p&gt;&lt;p&gt;&lt;img src="/static-img/rL5F8kvYdXStfzWU4_SWbhe5BKlT7CN3DNy0kkLuutNLItx3Ua87VnHkrTO4c_Awye-JS-LCsO4NjYzRGN570Q.jpg"&gt;&lt;/p&gt;&lt;p&gt;</w:t>
      </w:r>
      <w:r>
        <w:rPr>
          <w:sz w:val="32"/>
          <w:szCs w:val="32"/>
        </w:rPr>
        <w:t>宝宝如何学习夹几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扇贝通常是从父母那学到的，他们学会了如何有效地使用自己的身体结构进行捕捉。这一过程可能看起来像是在“练习”，但实际上是经过长时间演化的一套复杂动作。当一个新的幼体出生时，它最初只是一个软弱无助的小东西，完全依赖于它周围环境中的营养来源。但随着时间的推移，它逐渐学会了怎样使用它那敏捷的手臂（称为“假足”）来抓住猎物，并且最终成为了一个能独立生存并繁殖下一代的小个体。</w:t>
      </w:r>
      <w:r>
        <w:rPr>
          <w:sz w:val="32"/>
          <w:szCs w:val="32"/>
        </w:rPr>
        <w:t>&lt;/p&gt;&lt;p&gt;&lt;img src="/static-img/_xmx99CqEBVEKJ7VptOtLRe5BKlT7CN3DNy0kkLuutNLItx3Ua87VnHkrTO4c_Awye-JS-LCsO4NjYzRGN570Q.jpg"&gt;&lt;/p&gt;&lt;p&gt;</w:t>
      </w:r>
      <w:r>
        <w:rPr>
          <w:sz w:val="32"/>
          <w:szCs w:val="32"/>
        </w:rPr>
        <w:t>实例：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研究人员在澳大利亚北部的一个珊瑚礁区观察到了这样的事情。一只年轻的掘头鲨试图潜入水底寻找猎物，而就在这个时候，一只聪明的小扇贝发现了机会。它迅速打开和关闭其壳，将掘头鲨牢牢夹住，然后慢慢地用其假足向上提起，使得整个场景显得既荒唐又令人敬佩。这位勇敢的小英雄成功地把掘头鲨作为自己下一次进化的一部分，并将其变成了自己日后展开觅食行动时不可或缺的一部分。</w:t>
      </w:r>
      <w:r>
        <w:rPr>
          <w:sz w:val="32"/>
          <w:szCs w:val="32"/>
        </w:rPr>
        <w:t>&lt;/p&gt;&lt;p&gt;&lt;img src="/static-img/6qTMbZQyLhS4Ixjs4qbpVhe5BKlT7CN3DNy0kkLuutNLItx3Ua87VnHkrTO4c_Awye-JS-LCsO4NjYzRGN570Q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的扇贝真会夹几巴啊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不仅是一个描述，更是一个解释自然界中如此多奇妙事实背后的深刻道理。在这个充满挑战与机遇的大海里，每一种生物都必须不断适应和创新，以确保自己的存活。而对于我们这些人类来说，这不仅仅是一种科研上的兴趣，更是一种对自然本身尊重和敬畏的心态。</w:t>
      </w:r>
      <w:r>
        <w:rPr>
          <w:sz w:val="32"/>
          <w:szCs w:val="32"/>
        </w:rPr>
        <w:t>&lt;/p&gt;&lt;p&gt;&lt;img src="/static-img/YF8gkFsnhLm615_JjByttRe5BKlT7CN3DNy0kkLuutNLItx3Ua87VnHkrTO4c_Awye-JS-LCsO4NjYzRGN570Q.jpg"&gt;&lt;/p&gt;&lt;p&gt;&lt;a href = "/doc/1221538-</w:t>
      </w:r>
      <w:r>
        <w:rPr>
          <w:sz w:val="32"/>
          <w:szCs w:val="32"/>
        </w:rPr>
        <w:t>宝宝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几巴的智慧揭秘宝宝们如何高效捕食</w:t>
      </w:r>
      <w:r>
        <w:rPr>
          <w:sz w:val="32"/>
          <w:szCs w:val="32"/>
        </w:rPr>
        <w:t>.doc" rel="alternate" download="1221538-</w:t>
      </w:r>
      <w:r>
        <w:rPr>
          <w:sz w:val="32"/>
          <w:szCs w:val="32"/>
        </w:rPr>
        <w:t>宝宝的扇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几巴的智慧揭秘宝宝们如何高效捕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