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免费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姜可的故事在百度云的免费阅读之旅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姜可的故事：在百度云的免费阅读之旅中</w:t>
      </w:r>
      <w:r>
        <w:rPr>
          <w:sz w:val="32"/>
          <w:szCs w:val="32"/>
        </w:rPr>
        <w:t>&lt;/p&gt;&lt;p&gt;&lt;img src="/static-img/FqlbqyDEdOFM1cpL09oLFyCIwmO9rCxl-kLhnHcxf-ZsGj86NeTgmrmclYrOeqUi.jpg"&gt;&lt;/p&gt;&lt;p&gt;</w:t>
      </w:r>
      <w:r>
        <w:rPr>
          <w:sz w:val="32"/>
          <w:szCs w:val="32"/>
        </w:rPr>
        <w:t>在当下这个信息爆炸的时代，人们对知识和娱乐内容的需求日益增长。电子书籍作为一种便捷、多样化的阅读方式，深受广大读者喜爱。在众多电子书籍中，有一位名为姜可的人物，他以其精湛的情节构建和细腻的心理描写赢得了无数读者的喜爱。今天，我们就来探索如何在百度云上找到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且免费无弹窗地阅读他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百度云搜索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你会发现有很多资源提供商声称可以提供最新最全面的作品。但是，这些资源可能需要你支付一定费用或者下载一些额外程序，这对于许多用户来说并不是最理想的选择。</w:t>
      </w:r>
      <w:r>
        <w:rPr>
          <w:sz w:val="32"/>
          <w:szCs w:val="32"/>
        </w:rPr>
        <w:t>&lt;/p&gt;&lt;p&gt;&lt;img src="/static-img/vkjRX59g0zpiF_eviAPfzSCIwmO9rCxl-kLhnHcxf-buJc-2AAD65VO-RpgZr5q_lWuuOUMPmTW4TdJPb5-CP4exePmoyQvf1VwMbCQuChzWTRybZInq2sKxS_rbKheo1_cAUQca1HN5TeDtJzI_ZA.jpeg"&gt;&lt;/p&gt;&lt;p&gt;</w:t>
      </w:r>
      <w:r>
        <w:rPr>
          <w:sz w:val="32"/>
          <w:szCs w:val="32"/>
        </w:rPr>
        <w:t>为了避免这些不必要的问题，我们可以直接使用百度云上的“分享”功能来获取我们想要阅读的作品。在这里，你只需输入关键词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然后筛选出那些标记为“共享”的文件即可。这类文件通常是作者本人或合法授权方上传的一些，完全免费，而且不会有任何弹窗干扰你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遇到了无法下载的情况，可以尝试更换一下搜索关键词，比如尝试用“姜可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、“ 姜可电子书下载”等不同的表达方式。你也可以加入其他相关词汇，比如地点或者时间背景，以便缩小搜索范围，从而提高准确性。</w:t>
      </w:r>
      <w:r>
        <w:rPr>
          <w:sz w:val="32"/>
          <w:szCs w:val="32"/>
        </w:rPr>
        <w:t>&lt;/p&gt;&lt;p&gt;&lt;img src="/static-img/XeaXzNCqjRPHqT9bqn0HcSCIwmO9rCxl-kLhnHcxf-buJc-2AAD65VO-RpgZr5q_lWuuOUMPmTW4TdJPb5-CP4exePmoyQvf1VwMbCQuChzWTRybZInq2sKxS_rbKheo1_cAUQca1HN5TeDtJzI_ZA.png"&gt;&lt;/p&gt;&lt;p&gt;</w:t>
      </w:r>
      <w:r>
        <w:rPr>
          <w:sz w:val="32"/>
          <w:szCs w:val="32"/>
        </w:rPr>
        <w:t>有一次，我正好遇到了一本非常值得一读的小说，它就是由著名作家所著，并且我正在寻找这部小说。我通过百度云上的搜索功能，用关键词“古风仙侠小说大全”，很快就找到了这本小说。而且，因为它是由一个网友分享出来，所以我既没有花费任何钱，又能够轻松地获得所有章节，而不必担心跳转或安装软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要忘了，当你从网络上获取任何内容时，都应该注意版权问题。始终支持合法获取资源，让更多优秀作品能够继续流传下去，同时保护创作者们辛勤付出的劳动成果。</w:t>
      </w:r>
      <w:r>
        <w:rPr>
          <w:sz w:val="32"/>
          <w:szCs w:val="32"/>
        </w:rPr>
        <w:t>&lt;/p&gt;&lt;p&gt;&lt;img src="/static-img/0ss97vCBA4iO0PPugmwQ0iCIwmO9rCxl-kLhnHcxf-buJc-2AAD65VO-RpgZr5q_lWuuOUMPmTW4TdJPb5-CP4exePmoyQvf1VwMbCQuChzWTRybZInq2sKxS_rbKheo1_cAUQca1HN5TeDtJzI_ZA.jpg"&gt;&lt;/p&gt;&lt;p&gt;</w:t>
      </w:r>
      <w:r>
        <w:rPr>
          <w:sz w:val="32"/>
          <w:szCs w:val="32"/>
        </w:rPr>
        <w:t>总之，在追寻姜可及其精彩作品的时候，只需利用百度云上的高效检索功能，以及一些基本的小技巧，就能轻松找到他全部章节的大量资料，无论是在哪个角落都能让我们的阅读之旅变得更加愉悦和自在。此外，还请大家注意保护自身设备安全，不要随意点击未知来源链接，以免引入病毒或被骗子恶意利用。</w:t>
      </w:r>
      <w:r>
        <w:rPr>
          <w:sz w:val="32"/>
          <w:szCs w:val="32"/>
        </w:rPr>
        <w:t>&lt;/p&gt;&lt;p&gt;&lt;a href = "/doc/1221415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姜可的故事在百度云的免费阅读之旅中</w:t>
      </w:r>
      <w:r>
        <w:rPr>
          <w:sz w:val="32"/>
          <w:szCs w:val="32"/>
        </w:rPr>
        <w:t>.doc" rel="alternate" download="1221415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姜可的故事在百度云的免费阅读之旅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