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秘密交换春雨医生五位女性朋友之间的意外角色互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这样一个疯狂的旅程？</w:t>
      </w:r>
      <w:r>
        <w:rPr>
          <w:sz w:val="32"/>
          <w:szCs w:val="32"/>
        </w:rPr>
        <w:t>&lt;/p&gt;&lt;p&gt;&lt;img src="/static-img/9Z2fzaDnmflO8j-syFTYiUSZtR63kFORn4cFHWiS9NCu-IRuUAglhlsiJk9FBtOx.jpg"&gt;&lt;/p&gt;&lt;p&gt;</w:t>
      </w:r>
      <w:r>
        <w:rPr>
          <w:sz w:val="32"/>
          <w:szCs w:val="32"/>
        </w:rPr>
        <w:t>在一个平静的小镇上，生活着五个好朋友——小红、小花、小丽、小芳和小梅。他们自从大学毕业以来，就一直保持着深厚的情谊，每当有空，他们总是会一起聚在一起分享彼此的快乐与烦恼。然而，一场突如其来的奇迹将改变他们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她们决定尝试这个不可思议的事情？</w:t>
      </w:r>
      <w:r>
        <w:rPr>
          <w:sz w:val="32"/>
          <w:szCs w:val="32"/>
        </w:rPr>
        <w:t>&lt;/p&gt;&lt;p&gt;&lt;img src="/static-img/X51TEc6ZlYUeozNJ46OaekSZtR63kFORn4cFHWiS9NC_YhS72eB4QJrf1AchsB9D_G5hAYKroj57W35eckKRPj_7yZCOZhzmCWZfAlvy_xgvDOAr-08upuPU0sGkS2v-KSjmAsTTtzXyOXP6ML-GflOerJL6_GqiIBjZnBqvmLk.jpg"&gt;&lt;/p&gt;&lt;p&gt;</w:t>
      </w:r>
      <w:r>
        <w:rPr>
          <w:sz w:val="32"/>
          <w:szCs w:val="32"/>
        </w:rPr>
        <w:t>一天晚上，在喝酒时，小红突然提出了一个荒唐但又引人入胜的问题：“如果我们可以无限制地更换身份，谁会最终成为春雨医生？”每个人都被这提议所吸引，因为春雨医生不仅是一个大家口中的传奇人物，而且还是她们心目中理想中的完美模范。她们决定尝试这个看似不可能的事，但却充满了好奇心和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开始这一系列事件？</w:t>
      </w:r>
      <w:r>
        <w:rPr>
          <w:sz w:val="32"/>
          <w:szCs w:val="32"/>
        </w:rPr>
        <w:t>&lt;/p&gt;&lt;p&gt;&lt;img src="/static-img/NcM8mKqs65u5dUk6y4oC5kSZtR63kFORn4cFHWiS9NC_YhS72eB4QJrf1AchsB9D_G5hAYKroj57W35eckKRPj_7yZCOZhzmCWZfAlvy_xgvDOAr-08upuPU0sGkS2v-KSjmAsTTtzXyOXP6ML-GflOerJL6_GqiIBjZnBqvmLk.jpg"&gt;&lt;/p&gt;&lt;p&gt;</w:t>
      </w:r>
      <w:r>
        <w:rPr>
          <w:sz w:val="32"/>
          <w:szCs w:val="32"/>
        </w:rPr>
        <w:t>经过激烈讨论后，这五个闺蜜达成了共识：如果要成功完成这个计划，他们必须先了解对方的生活，然后再进行角色扮演。于是，他们各自潜入对方的世界，从学习对方工作内容到模仿对方日常习惯，都毫不留情面地做到了极致。而且为了确保一切顺利进行，他们还设立了严格的规则，不得向任何人透露真实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疯狂互换带给她们怎样的体验？</w:t>
      </w:r>
      <w:r>
        <w:rPr>
          <w:sz w:val="32"/>
          <w:szCs w:val="32"/>
        </w:rPr>
        <w:t>&lt;/p&gt;&lt;p&gt;&lt;img src="/static-img/ThM5ONoyRzqNFVrJXlbnqUSZtR63kFORn4cFHWiS9NC_YhS72eB4QJrf1AchsB9D_G5hAYKroj57W35eckKRPj_7yZCOZhzmCWZfAlvy_xgvDOAr-08upuPU0sGkS2v-KSjmAsTTtzXyOXP6ML-GflOerJL6_GqiIBjZnBqvmLk.jpg"&gt;&lt;/p&gt;&lt;p&gt;</w:t>
      </w:r>
      <w:r>
        <w:rPr>
          <w:sz w:val="32"/>
          <w:szCs w:val="32"/>
        </w:rPr>
        <w:t>随着时间推移，这些闺蜜逐渐适应了新的生活环境。在医院里，小花发现自己竟然对医疗知识产生了一种莫名其妙的情感，而在学校里，小丽也学会了如何管理班级，让学生们听她的话。她们通过这样的经历，不仅拓宽了视野，还增强了自己的综合素质。虽然遇到很多挑战，但她们依旧坚持下来，因为这是一次难得的人生体验，也是对自己勇气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个闺蜜的疯狂互换春雨医生的结果是什么？</w:t>
      </w:r>
      <w:r>
        <w:rPr>
          <w:sz w:val="32"/>
          <w:szCs w:val="32"/>
        </w:rPr>
        <w:t>&lt;/p&gt;&lt;p&gt;&lt;img src="/static-img/R_iAir4dus-3bWLcItZGvUSZtR63kFORn4cFHWiS9NC_YhS72eB4QJrf1AchsB9D_G5hAYKroj57W35eckKRPj_7yZCOZhzmCWZfAlvy_xgvDOAr-08upuPU0sGkS2v-KSjmAsTTtzXyOXP6ML-GflOerJL6_GqiIBjZnBqvmLk.jpg"&gt;&lt;/p&gt;&lt;p&gt;</w:t>
      </w:r>
      <w:r>
        <w:rPr>
          <w:sz w:val="32"/>
          <w:szCs w:val="32"/>
        </w:rPr>
        <w:t>经过几个月紧张而忙碌的日子，终于有一天，她们决定揭开真相。在一次特殊场合下，她们同时出现，却没有一个人意识到有什么不同。这时候，她们才明白，无论身处何种境地，只要保持原有的友情和善良，那么任何困难都能够克服。一段精彩纷呈的人生经历结束，同时也是它们真正开始的地方，因为这次共同经历使得她们更加珍惜彼此，并加深了友谊之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虽然“五个闺蜜的疯狂互换春雨医生”的冒险已经结束，但它为这些女孩留下了一笔宝贵财富——那是一份无法用金钱衡量的心灵成长和深刻友情。此后，每当回忆起那个疯狂而美好的时光，她们都会笑着说：“尽管我们曾经像变魔术一样瞬间变化过，但是最重要的是，我们的心永远不会改变。”</w:t>
      </w:r>
      <w:r>
        <w:rPr>
          <w:sz w:val="32"/>
          <w:szCs w:val="32"/>
        </w:rPr>
        <w:t>&lt;/p&gt;&lt;p&gt;&lt;a href = "/doc/1221127-</w:t>
      </w:r>
      <w:r>
        <w:rPr>
          <w:sz w:val="32"/>
          <w:szCs w:val="32"/>
        </w:rPr>
        <w:t>闺蜜们的秘密交换春雨医生五位女性朋友之间的意外角色互换故事</w:t>
      </w:r>
      <w:r>
        <w:rPr>
          <w:sz w:val="32"/>
          <w:szCs w:val="32"/>
        </w:rPr>
        <w:t>.doc" rel="alternate" download="1221127-</w:t>
      </w:r>
      <w:r>
        <w:rPr>
          <w:sz w:val="32"/>
          <w:szCs w:val="32"/>
        </w:rPr>
        <w:t>闺蜜们的秘密交换春雨医生五位女性朋友之间的意外角色互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