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诺千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情怀下的承诺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承诺有多重？</w:t>
      </w:r>
      <w:r>
        <w:rPr>
          <w:sz w:val="32"/>
          <w:szCs w:val="32"/>
        </w:rPr>
        <w:t>&lt;/p&gt;&lt;p&gt;&lt;img src="/static-img/juPs6dy0WY2f1ssNfXdyCU2IDvmT7s7yLR9H_AGsYa3Tc5LXmiEQ5RvvxE1ikRxT.jpg"&gt;&lt;/p&gt;&lt;p&gt;</w:t>
      </w:r>
      <w:r>
        <w:rPr>
          <w:sz w:val="32"/>
          <w:szCs w:val="32"/>
        </w:rPr>
        <w:t>在那个被云雾缭绕的大地上，有一个小村庄，它不起眼，但却藏着一段传奇。传说中，在这片土地上生活着一个家族，他们的名字叫做“千金”，而他们所守护的是一份名为“一诺”的承诺。这份承诺，不仅是家族间的誓言，更是对未来的一种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什么让“一诺”变得如此珍贵？</w:t>
      </w:r>
      <w:r>
        <w:rPr>
          <w:sz w:val="32"/>
          <w:szCs w:val="32"/>
        </w:rPr>
        <w:t>&lt;/p&gt;&lt;p&gt;&lt;img src="/static-img/LxvE6a5ZQ_XhAQ8_b12duU2IDvmT7s7yLR9H_AGsYa3NLw-nBk7WGRbOwxSAdwPs3WiYwBGR1c4Z0oAjcxf-HQ.jpg"&gt;&lt;/p&gt;&lt;p&gt;</w:t>
      </w:r>
      <w:r>
        <w:rPr>
          <w:sz w:val="32"/>
          <w:szCs w:val="32"/>
        </w:rPr>
        <w:t>据说，“一诺”源自于远古时期的一个英雄，他为了保护他的家人和朋友，发誓要用自己的生命去抵御一切邪恶。这个誓言，就像是一道光芒，将整个家族照亮了前进的道路。在后来的岁月里，这个誓言被转化成了对未来的保证，对美好事物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实现这份承诺？</w:t>
      </w:r>
      <w:r>
        <w:rPr>
          <w:sz w:val="32"/>
          <w:szCs w:val="32"/>
        </w:rPr>
        <w:t>&lt;/p&gt;&lt;p&gt;&lt;img src="/static-img/yeRITliF9y_4XoVdDUTJBU2IDvmT7s7yLR9H_AGsYa3NLw-nBk7WGRbOwxSAdwPs3WiYwBGR1c4Z0oAjcxf-HQ.jpg"&gt;&lt;/p&gt;&lt;p&gt;</w:t>
      </w:r>
      <w:r>
        <w:rPr>
          <w:sz w:val="32"/>
          <w:szCs w:val="32"/>
        </w:rPr>
        <w:t>为了使这份承諾得以继续传唱下去，家族成员们相互扶持，一起努力工作，为村庄带来了繁荣。他们相信，只要大家手牵手，一起努力，那么即便是最艰难的情形，也能迎刃而解。但随着时间的流逝，这个村庄也遇到了许多挑战：自然灾害、外来侵略者等等，都试图打破这个家族之间坚不可摧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威胁到这一切的时候，发生了什么？</w:t>
      </w:r>
      <w:r>
        <w:rPr>
          <w:sz w:val="32"/>
          <w:szCs w:val="32"/>
        </w:rPr>
        <w:t>&lt;/p&gt;&lt;p&gt;&lt;img src="/static-img/N4gwUsORhq2Y-ht1out3w02IDvmT7s7yLR9H_AGsYa3NLw-nBk7WGRbOwxSAdwPs3WiYwBGR1c4Z0oAjcxf-HQ.jpg"&gt;&lt;/p&gt;&lt;p&gt;</w:t>
      </w:r>
      <w:r>
        <w:rPr>
          <w:sz w:val="32"/>
          <w:szCs w:val="32"/>
        </w:rPr>
        <w:t>就在这个时候，一位年轻女子出现在了众人的视野中，她名叫紫烟，是从一个遥远的地方漂泊过来的。她听闻了关于“千金”的故事，并深受感动。她决定加入这个家庭，与大家一起守护那份神圣而又脆弱的“一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烟加入之后，又发生了什么变化？</w:t>
      </w:r>
      <w:r>
        <w:rPr>
          <w:sz w:val="32"/>
          <w:szCs w:val="32"/>
        </w:rPr>
        <w:t>&lt;/p&gt;&lt;p&gt;&lt;img src="/static-img/SjI1tf_toqT8tMYu8tfqHk2IDvmT7s7yLR9H_AGsYa3NLw-nBk7WGRbOwxSAdwPs3WiYwBGR1c4Z0oAjcxf-HQ.jpg"&gt;&lt;/p&gt;&lt;p&gt;</w:t>
      </w:r>
      <w:r>
        <w:rPr>
          <w:sz w:val="32"/>
          <w:szCs w:val="32"/>
        </w:rPr>
        <w:t>紫烟很快就融入到了这个大家庭之中，她以她的智慧和勇气帮助族人解决了一系列困难问题。而且她还有一项特殊能力——能够感知到周围环境中的隐藏秘密。利用这些能力，她揭开了一些长久以来都被人们遗忘的问题，从而促进了族群内部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一诺千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一个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一諾千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部传奇文学作品，它讲述的是一个家族如何通过坚定的信念和共同努力，最终克服各种挑战，以至今依然保持着那份最初由英雄所立下的誓言。这本书不仅记录下了一段历史，更激励着无数人去追寻自己的梦想，用行动去证明那些曾经看似不可能的事情其实可以实现。而对于那些渴望了解更多关于“千金”的故事的人来说，“一諾千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会是一座宝库，让你沉浸其中，无尽探索。</w:t>
      </w:r>
      <w:r>
        <w:rPr>
          <w:sz w:val="32"/>
          <w:szCs w:val="32"/>
        </w:rPr>
        <w:t>&lt;/p&gt;&lt;p&gt;&lt;a href = "/doc/1221102-</w:t>
      </w:r>
      <w:r>
        <w:rPr>
          <w:sz w:val="32"/>
          <w:szCs w:val="32"/>
        </w:rPr>
        <w:t>一诺千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怀下的承诺与爱情</w:t>
      </w:r>
      <w:r>
        <w:rPr>
          <w:sz w:val="32"/>
          <w:szCs w:val="32"/>
        </w:rPr>
        <w:t>.doc" rel="alternate" download="1221102-</w:t>
      </w:r>
      <w:r>
        <w:rPr>
          <w:sz w:val="32"/>
          <w:szCs w:val="32"/>
        </w:rPr>
        <w:t>一诺千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怀下的承诺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