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谱里的幸福一段温馨的故事全文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老宅中的灯火辉煌，映照着一家人围坐在古旧的书架前。他们正在阅读一本被遗忘多年的家族史诗——《幸福的一家》。这是一部关于爱、坚持和传承的作品，它讲述了几代人的悲欢离合，也记录了他们如何在逆境中找到幸福。</w:t>
      </w:r>
      <w:r>
        <w:rPr>
          <w:sz w:val="32"/>
          <w:szCs w:val="32"/>
        </w:rPr>
        <w:t>&lt;/p&gt;&lt;p&gt;&lt;img src="/static-img/dR2rhnz_AvvhUrcvdl8dSzgg9dIspSKiGLtgtev-gYj18ZTR-tVajUEr-rlVkD35.jpg"&gt;&lt;/p&gt;&lt;p&gt;</w:t>
      </w:r>
      <w:r>
        <w:rPr>
          <w:sz w:val="32"/>
          <w:szCs w:val="32"/>
        </w:rPr>
        <w:t>家族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家庭都有自己的历史，每棵树下都藏着秘密。在《幸福的一家》里，作者细心地描绘了一个家族从无到有的历程。从祖先们最初的小木屋，一步步建起了一座宏伟的大房子。这不仅是物质上的积累，更是精神上的成长，是对过去记忆的尊重与继承。</w:t>
      </w:r>
      <w:r>
        <w:rPr>
          <w:sz w:val="32"/>
          <w:szCs w:val="32"/>
        </w:rPr>
        <w:t>&lt;/p&gt;&lt;p&gt;&lt;img src="/static-img/b0ktd-_xYm7w5SnhgghHOTgg9dIspSKiGLtgtev-gYjuJc-2AAD65VO-RpgZr5q_N7mZFKVnzRu3WayPwDF2H9i_u4pm0dth7TvK6xq9lg22TtDKfq_fD5XZhf4Fs8Yn60GUPzlSPcI5uvB-Ub4PB07OOKCC5vUz501z39V3aEIjZjYfv4FBaZA5_pZlvZZOzXnke33QC4rsyZSpViV5hA.png"&gt;&lt;/p&gt;&lt;p&gt;</w:t>
      </w:r>
      <w:r>
        <w:rPr>
          <w:sz w:val="32"/>
          <w:szCs w:val="32"/>
        </w:rPr>
        <w:t>爱情与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个角色都是通过爱情结缘，而婚姻则是家庭稳固基础的象征。在故事中，不同的人物选择不同的道路，有些选择忠诚守护，有些则追求自由自主。但无论怎样，他们最终都找到了属于自己的那份幸福。读者可以在书中找到许多真实而感人的爱情故事，为自己提供生活和感情指南。</w:t>
      </w:r>
      <w:r>
        <w:rPr>
          <w:sz w:val="32"/>
          <w:szCs w:val="32"/>
        </w:rPr>
        <w:t>&lt;/p&gt;&lt;p&gt;&lt;img src="/static-img/TN3wtBcCQM3bwc2RYvN6Szgg9dIspSKiGLtgtev-gYjuJc-2AAD65VO-RpgZr5q_N7mZFKVnzRu3WayPwDF2H9i_u4pm0dth7TvK6xq9lg22TtDKfq_fD5XZhf4Fs8Yn60GUPzlSPcI5uvB-Ub4PB07OOKCC5vUz501z39V3aEIjZjYfv4FBaZA5_pZlvZZOzXnke33QC4rsyZSpViV5hA.jpg"&gt;&lt;/p&gt;&lt;p&gt;</w:t>
      </w:r>
      <w:r>
        <w:rPr>
          <w:sz w:val="32"/>
          <w:szCs w:val="32"/>
        </w:rPr>
        <w:t>经济苦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快乐相伴的是经历过艰辛困顿。一段时间内，由于战争、经济衰退等因素，全家的经济陷入了危机。这时，智慧和勇气成了支撑点。家族成员们团结协作，用智慧克服困难，最终走出了低谷，这段经历也让他们更加珍惜现在拥有的东西。</w:t>
      </w:r>
      <w:r>
        <w:rPr>
          <w:sz w:val="32"/>
          <w:szCs w:val="32"/>
        </w:rPr>
        <w:t>&lt;/p&gt;&lt;p&gt;&lt;img src="/static-img/2-zEC8RTKJgFHFl0QoQPcjgg9dIspSKiGLtgtev-gYjuJc-2AAD65VO-RpgZr5q_N7mZFKVnzRu3WayPwDF2H9i_u4pm0dth7TvK6xq9lg22TtDKfq_fD5XZhf4Fs8Yn60GUPzlSPcI5uvB-Ub4PB07OOKCC5vUz501z39V3aEIjZjYfv4FBaZA5_pZlvZZOzXnke33QC4rsyZSpViV5hA.jpg"&gt;&lt;/p&gt;&lt;p&gt;</w:t>
      </w:r>
      <w:r>
        <w:rPr>
          <w:sz w:val="32"/>
          <w:szCs w:val="32"/>
        </w:rPr>
        <w:t>教育与启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对于这个家族来说极为重要，它成为孩子们获得知识、培养能力的手段也是向外界展示自身价值的手腕。在小说中，可以看到主人公们如何通过教育改变命运，从此后进入更高层次社会，不断地提升个人品质和社会地位。</w:t>
      </w:r>
      <w:r>
        <w:rPr>
          <w:sz w:val="32"/>
          <w:szCs w:val="32"/>
        </w:rPr>
        <w:t>&lt;/p&gt;&lt;p&gt;&lt;img src="/static-img/D15uz_Z0p8g7X3LpGduNlTgg9dIspSKiGLtgtev-gYjuJc-2AAD65VO-RpgZr5q_N7mZFKVnzRu3WayPwDF2H9i_u4pm0dth7TvK6xq9lg22TtDKfq_fD5XZhf4Fs8Yn60GUPzlSPcI5uvB-Ub4PB07OOKCC5vUz501z39V3aEIjZjYfv4FBaZA5_pZlvZZOzXnke33QC4rsyZSpViV5hA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全家的影响力逐渐扩大，他们开始参与到社区服务项目中去，如捐助学校建设、支持贫困家庭等活动。这不仅增强了大家庭之间的情感纽带，也使得这一大家族赢得了周围人们的心，同时也激发了一代又一代人对社会负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保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化进程迅速，但《幸福的一家》的主人公始终坚持传统文化，对待国粹保持敬畏之心。在庆祝节日时，他们会穿上传统服装，举行丰盛宴席；在需要安慰时，他们会诉说祖先的事迹，以此来引导子孙后辈了解历史，让未来的世代不要忘记过去所学所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点点滴滴构成了《幸福的一家》这部作品独特而深刻的情景描写。而今，在这个信息爆炸时代，我们可以通过“幸福的一家小说无删减全文阅读”来体验这一切，无需担心错过任何精彩瞬间，只要点击，就能沉浸其中，让我们一起回味那些温暖而美好的岁月吧！</w:t>
      </w:r>
      <w:r>
        <w:rPr>
          <w:sz w:val="32"/>
          <w:szCs w:val="32"/>
        </w:rPr>
        <w:t>&lt;/p&gt;&lt;p&gt;&lt;a href = "/doc/1220323-</w:t>
      </w:r>
      <w:r>
        <w:rPr>
          <w:sz w:val="32"/>
          <w:szCs w:val="32"/>
        </w:rPr>
        <w:t>家谱里的幸福一段温馨的故事全文阅读</w:t>
      </w:r>
      <w:r>
        <w:rPr>
          <w:sz w:val="32"/>
          <w:szCs w:val="32"/>
        </w:rPr>
        <w:t>.doc" rel="alternate" download="1220323-</w:t>
      </w:r>
      <w:r>
        <w:rPr>
          <w:sz w:val="32"/>
          <w:szCs w:val="32"/>
        </w:rPr>
        <w:t>家谱里的幸福一段温馨的故事全文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