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牛国医妃古风仙影医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医术中，国医大师和宫廷中的御医往往是高门贵族之间争夺权力的重要棋子，而那些能够在这两者之间游走，并以其卓越的医学能力赢得皇帝青睐的人，则被誉为“国医妃”。今天，我们要讲述的是一位最牛国医妃——林清。</w:t>
      </w:r>
      <w:r>
        <w:rPr>
          <w:sz w:val="32"/>
          <w:szCs w:val="32"/>
        </w:rPr>
        <w:t>&lt;/p&gt;&lt;p&gt;&lt;img src="/static-img/rJe_QSHCCB2ge423F_DcrOV_QzJljLceKTtGj7wux0d4-7dmhgKMXltuLMtpC3P4.jpg"&gt;&lt;/p&gt;&lt;p&gt;</w:t>
      </w:r>
      <w:r>
        <w:rPr>
          <w:sz w:val="32"/>
          <w:szCs w:val="32"/>
        </w:rPr>
        <w:t>她如何成为国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清出生于一个普通家庭，但自小便对医学产生了浓厚兴趣。她勤奋学习，不仅掌握了传统中药学，还精通针灸、推拿等多种治疗方法。在年轻时，她就已经展现出了非凡的医疗才能，为周围的人带来了巨大的帮助。她的名声也逐渐在当地传开，许多人都知道有个叫林清的小姑娘能治好他们长久未愈合的病痛。</w:t>
      </w:r>
      <w:r>
        <w:rPr>
          <w:sz w:val="32"/>
          <w:szCs w:val="32"/>
        </w:rPr>
        <w:t>&lt;/p&gt;&lt;p&gt;&lt;img src="/static-img/2kdN1PVWco01QZcKNGANXuV_QzJljLceKTtGj7wux0eCPlTW56_vP_nSndoohgq4brWXinFTnXz48OqQfUryhA.jpg"&gt;&lt;/p&gt;&lt;p&gt;</w:t>
      </w:r>
      <w:r>
        <w:rPr>
          <w:sz w:val="32"/>
          <w:szCs w:val="32"/>
        </w:rPr>
        <w:t>她是如何进入宫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林清的地位和影响力不断提升，她不再满足于乡间的小镇生活，便决定进京考取宫廷御医。这是一个充满挑战的地方，因为竞争激烈，每一步都需要极大的努力。但凭借着她扎实的知识和丰富的临床经验，她很快就在考试中脱颖而出，最终成功入选为宫廷御用大夫。</w:t>
      </w:r>
      <w:r>
        <w:rPr>
          <w:sz w:val="32"/>
          <w:szCs w:val="32"/>
        </w:rPr>
        <w:t>&lt;/p&gt;&lt;p&gt;&lt;img src="/static-img/B0uoM_UwmRzejGuFcFzng-V_QzJljLceKTtGj7wux0eCPlTW56_vP_nSndoohgq4brWXinFTnXz48OqQfUryhA.jpg"&gt;&lt;/p&gt;&lt;p&gt;</w:t>
      </w:r>
      <w:r>
        <w:rPr>
          <w:sz w:val="32"/>
          <w:szCs w:val="32"/>
        </w:rPr>
        <w:t>她在宫里的表现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宫内后，林清并没有因为自己的身份而放松警惕。她始终保持着谦逊与勤奋，与其他御 医们一样，在病房里忙碌，对待每一位患者都像对待亲人一样耐心细致。她的这种态度和做法迅速获得了皇帝及各位王公贵族们的一致好评。她不仅治好了许多难治之症，更因其独特的手法，让很多患有慢性疾病的人得到了彻底康复。</w:t>
      </w:r>
      <w:r>
        <w:rPr>
          <w:sz w:val="32"/>
          <w:szCs w:val="32"/>
        </w:rPr>
        <w:t>&lt;/p&gt;&lt;p&gt;&lt;img src="/static-img/dheY7k5bbLVFYGoGUM61TOV_QzJljLceKTtGj7wux0eCPlTW56_vP_nSndoohgq4brWXinFTnXz48OqQfUryhA.jpg"&gt;&lt;/p&gt;&lt;p&gt;</w:t>
      </w:r>
      <w:r>
        <w:rPr>
          <w:sz w:val="32"/>
          <w:szCs w:val="32"/>
        </w:rPr>
        <w:t>她如何成为最牛国医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清不仅在医学上取得了显著成就，还因为她的智慧、勇气以及无私奉献精神，在朝堂上赢得了一席之地。在一次重大疫情爆发时，由于其他大夫无法找到有效治疗方案，整个京城陷入恐慌。而林清却冷静分析问题，用自己独创的一种疗法迅速制止了疫情，使得整个国家免遭更严重灾害，这次事件使她的名声达到了顶峰，被誉为“最牛”、“神级”的国家级救世主。</w:t>
      </w:r>
      <w:r>
        <w:rPr>
          <w:sz w:val="32"/>
          <w:szCs w:val="32"/>
        </w:rPr>
        <w:t>&lt;/p&gt;&lt;p&gt;&lt;img src="/static-img/F7PAxH3fVMNvwKOFlIEjleV_QzJljLceKTtGj7wux0eCPlTW56_vP_nSndoohgq4brWXinFTnXz48OqQfUryhA.jpg"&gt;&lt;/p&gt;&lt;p&gt;</w:t>
      </w:r>
      <w:r>
        <w:rPr>
          <w:sz w:val="32"/>
          <w:szCs w:val="32"/>
        </w:rPr>
        <w:t>她未来会怎样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是一位备受尊敬的大臣，但对于已是知府之上的女官来说，“巅峰”只是开始。一段新的旅程即将拉开帷幕：更广阔的地理范围，将迎接更多挑战；更深厚的情感纠葛，将伴随每一次回望；更宏伟的事业规划，将点燃前方探索的大火。总有一天，当历史书页翻至那个时代，那些关于 林 清 的传奇故事，就会被载入史册，被永远铭记。而那时候，“最牛国醫妃”的称号，也许只不过是过去的一个美好的回忆。但正如那些曾经流淌过的心血，一旦凝固成石，就再也无法磨灭。</w:t>
      </w:r>
      <w:r>
        <w:rPr>
          <w:sz w:val="32"/>
          <w:szCs w:val="32"/>
        </w:rPr>
        <w:t>&lt;/p&gt;&lt;p&gt;&lt;a href = "/doc/1219567-</w:t>
      </w:r>
      <w:r>
        <w:rPr>
          <w:sz w:val="32"/>
          <w:szCs w:val="32"/>
        </w:rPr>
        <w:t>最牛国医妃古风仙影医心</w:t>
      </w:r>
      <w:r>
        <w:rPr>
          <w:sz w:val="32"/>
          <w:szCs w:val="32"/>
        </w:rPr>
        <w:t>.doc" rel="alternate" download="1219567-</w:t>
      </w:r>
      <w:r>
        <w:rPr>
          <w:sz w:val="32"/>
          <w:szCs w:val="32"/>
        </w:rPr>
        <w:t>最牛国医妃古风仙影医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