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虚拟现实游戏中的社交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虚拟现实游戏中的社交与冒险</w:t>
      </w:r>
      <w:r>
        <w:rPr>
          <w:sz w:val="32"/>
          <w:szCs w:val="32"/>
        </w:rPr>
        <w:t>&lt;/p&gt;&lt;p&gt;&lt;img src="/static-img/JT2JAsx64FY-GHHAOhjh7QOe--H1uEnqEKggCNp1zQURtPCS5WI68huimfJ3I0_U.jpg"&gt;&lt;/p&gt;&lt;p&gt;</w:t>
      </w:r>
      <w:r>
        <w:rPr>
          <w:sz w:val="32"/>
          <w:szCs w:val="32"/>
        </w:rPr>
        <w:t>是什么让他们迷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科技和幻想的年代，人们被一种全新的游戏体验所吸引，那就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。这种沉浸式的电子娱乐形式，让玩家们能够在一个完全模拟的环境中探索、战斗、交流和冒险，这个世界被称作“他们的世界”。</w:t>
      </w:r>
      <w:r>
        <w:rPr>
          <w:sz w:val="32"/>
          <w:szCs w:val="32"/>
        </w:rPr>
        <w:t>&lt;/p&gt;&lt;p&gt;&lt;img src="/static-img/tEL0XnKamknGVU6xe1XZLQOe--H1uEnqEKggCNp1zQVGp6c8oU8mh_zRa3fFiuwOgZfXJFWzvaGhl1WDX3OCiA.jpg"&gt;&lt;/p&gt;&lt;p&gt;</w:t>
      </w:r>
      <w:r>
        <w:rPr>
          <w:sz w:val="32"/>
          <w:szCs w:val="32"/>
        </w:rPr>
        <w:t>如何进入这个神奇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奇的地方，玩家们需要装备一副高质量的头戴式显示器，以及配套的手部传感器。这两种设备共同作用，使得用户能够看到并且与虚拟环境互动。每一次佩戴上这套设备，就仿佛穿越到了另一个维度，他们将步入那个无限可能性的领域。</w:t>
      </w:r>
      <w:r>
        <w:rPr>
          <w:sz w:val="32"/>
          <w:szCs w:val="32"/>
        </w:rPr>
        <w:t>&lt;/p&gt;&lt;p&gt;&lt;img src="/static-img/qr_8wJRzO996-kYtFRGwrgOe--H1uEnqEKggCNp1zQVGp6c8oU8mh_zRa3fFiuwOgZfXJFWzvaGhl1WDX3OCiA.jpg"&gt;&lt;/p&gt;&lt;p&gt;</w:t>
      </w:r>
      <w:r>
        <w:rPr>
          <w:sz w:val="32"/>
          <w:szCs w:val="32"/>
        </w:rPr>
        <w:t>这里有怎样的故事等待着解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他们的世界”里，每个角色都有其独特的情节和任务。从勇敢的小英雄到智慧的大巫师，从街头小贩到宫廷宠儿，无论是好战还是好谋，每个人物都带着自己的秘密和梦想。在这个多元化的人类社会中，各种各样的剧情交织而成，一场又一场令人激动人心的大戏不断上演。</w:t>
      </w:r>
      <w:r>
        <w:rPr>
          <w:sz w:val="32"/>
          <w:szCs w:val="32"/>
        </w:rPr>
        <w:t>&lt;/p&gt;&lt;p&gt;&lt;img src="/static-img/YGaXpOXIs1OcxOlMEyEs-gOe--H1uEnqEKggCNp1zQVGp6c8oU8mh_zRa3fFiuwOgZfXJFWzvaGhl1WDX3OCiA.jpg"&gt;&lt;/p&gt;&lt;p&gt;</w:t>
      </w:r>
      <w:r>
        <w:rPr>
          <w:sz w:val="32"/>
          <w:szCs w:val="32"/>
        </w:rPr>
        <w:t>这里又是怎样的一种社会结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们的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开放自由探索的地方，但它也有其内在规则和秩序。一方面，它允许玩家自由组建团队，与其他玩家合作完成任务；另一方面，也有一套严格禁止任何恶意行为或不当行为的地图管理系统，以确保所有人的安全感和参与感。在这样的环境下，“公平竞争”的概念变得尤为重要。</w:t>
      </w:r>
      <w:r>
        <w:rPr>
          <w:sz w:val="32"/>
          <w:szCs w:val="32"/>
        </w:rPr>
        <w:t>&lt;/p&gt;&lt;p&gt;&lt;img src="/static-img/8s8T6Dj1nb_yGKC29RmfMgOe--H1uEnqEKggCNp1zQVGp6c8oU8mh_zRa3fFiuwOgZfXJFWzvaGhl1WDX3OCiA.jpg"&gt;&lt;/p&gt;&lt;p&gt;</w:t>
      </w:r>
      <w:r>
        <w:rPr>
          <w:sz w:val="32"/>
          <w:szCs w:val="32"/>
        </w:rPr>
        <w:t>这里发生了哪些历史性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他们的世界”也经历了许多历史性事件。这包括了一系列由开发者精心设计并推出的重大更新，如新地图发布、新角色的加入以及对现有系统的大幅改进。此外，由于社区成员之间不断产生创意内容，比如自制武器、建筑或活动，还有一些由社区主导形成的小型事件也时常发生，这些都是不可预测但极具吸引力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人想要逃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他们的世界”依然面临着一些挑战。因为长时间沉浸于这种类型的人工智能生活，有时候会使真实生活中的关系疏远甚至失去方向性。而对于那些无法适应这一切变化或者感到困惑的人来说，他们是否会寻找回归现实生活的一个方式，是一个值得深思的问题。但对于大多数人来说，他们选择继续享受这一壮丽旅程，因为这是目前最接近未来的一种体验方式。</w:t>
      </w:r>
      <w:r>
        <w:rPr>
          <w:sz w:val="32"/>
          <w:szCs w:val="32"/>
        </w:rPr>
        <w:t>&lt;/p&gt;&lt;p&gt;&lt;a href = "/doc/1219423-</w:t>
      </w:r>
      <w:r>
        <w:rPr>
          <w:sz w:val="32"/>
          <w:szCs w:val="32"/>
        </w:rPr>
        <w:t>他们的世界虚拟现实游戏中的社交与冒险</w:t>
      </w:r>
      <w:r>
        <w:rPr>
          <w:sz w:val="32"/>
          <w:szCs w:val="32"/>
        </w:rPr>
        <w:t>.doc" rel="alternate" download="1219423-</w:t>
      </w:r>
      <w:r>
        <w:rPr>
          <w:sz w:val="32"/>
          <w:szCs w:val="32"/>
        </w:rPr>
        <w:t>他们的世界虚拟现实游戏中的社交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