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念关山穿越古典重铸传奇全文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念关山：穿越古典，重铸传奇——全文阅读指南</w:t>
      </w:r>
      <w:r>
        <w:rPr>
          <w:sz w:val="32"/>
          <w:szCs w:val="32"/>
        </w:rPr>
        <w:t>&lt;/p&gt;&lt;p&gt;&lt;img src="/static-img/Tu-MV4ZCpdOc_q0LID-PWeV_QzJljLceKTtGj7wux0d4-7dmhgKMXltuLMtpC3P4.jpg"&gt;&lt;/p&gt;&lt;p&gt;</w:t>
      </w:r>
      <w:r>
        <w:rPr>
          <w:sz w:val="32"/>
          <w:szCs w:val="32"/>
        </w:rPr>
        <w:t>在这个充满魔幻色彩的世界里，一念之转，便能让人从一个平凡的人变成历史的巨轮。《一念关山》这部小说，就像是这样一种奇妙的力量，它可以带领读者穿越时空，回到那个充满传奇与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门篇：探索《一念关山》的世界</w:t>
      </w:r>
      <w:r>
        <w:rPr>
          <w:sz w:val="32"/>
          <w:szCs w:val="32"/>
        </w:rPr>
        <w:t>&lt;/p&gt;&lt;p&gt;&lt;img src="/static-img/7brmmJSI1Qm2HEJcDfmsj-V_QzJljLceKTtGj7wux0eCPlTW56_vP_nSndoohgq4brWXinFTnXz48OqQfUryhA.jpg"&gt;&lt;/p&gt;&lt;p&gt;</w:t>
      </w:r>
      <w:r>
        <w:rPr>
          <w:sz w:val="32"/>
          <w:szCs w:val="32"/>
        </w:rPr>
        <w:t>在进入《一念关山》的小说世界之前，我们需要了解它所构建的一种独特的文化背景。这是一部以中国古代为背景的大型仙侠小说，全书分为上下卷，上卷主要讲述了主角如何一步步成为了一名高级武者的故事；下卷则是关于主角如何驾驭天地之间的法术，以及他如何解决各种复杂的问题和挑战。通过这样的结构设计，《一念关山》不仅展现了作者对中国传统文化深刻理解，也展示了其丰富多彩的情节和人物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核心篇：揭秘《一念关山》的精髓</w:t>
      </w:r>
      <w:r>
        <w:rPr>
          <w:sz w:val="32"/>
          <w:szCs w:val="32"/>
        </w:rPr>
        <w:t>&lt;/p&gt;&lt;p&gt;&lt;img src="/static-img/pH-kH9FW5s9GQOVAhPfn7eV_QzJljLceKTtGj7wux0eCPlTW56_vP_nSndoohgq4brWXinFTnXz48OqQfUryhA.png"&gt;&lt;/p&gt;&lt;p&gt;</w:t>
      </w:r>
      <w:r>
        <w:rPr>
          <w:sz w:val="32"/>
          <w:szCs w:val="32"/>
        </w:rPr>
        <w:t>要真正体验到《一念关山》的魅力，我们必须深入了解其核心元素。一是“意境”，即作者用来描绘自然景观、情感波动以及道德哲学等方面的心理状态，这种意境往往与大自然相结合，让人物更加生动。二是“修炼”系统，即主人公通过不断练习内功外功，最终达到超凡脱俗的地位，这部分内容占据了整本书的大部分篇幅，并且每一次修炼都伴随着无数困难和考验。此外，“缘分”也是非常重要的一个概念，它决定着人们之间命运般纠葛的情感关系，而这些情感通常又紧密地联系着整个故事线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篇：开始你的全文阅读之旅</w:t>
      </w:r>
      <w:r>
        <w:rPr>
          <w:sz w:val="32"/>
          <w:szCs w:val="32"/>
        </w:rPr>
        <w:t>&lt;/p&gt;&lt;p&gt;&lt;img src="/static-img/ySGBgocFqMgAiGunpoi1ZeV_QzJljLceKTtGj7wux0eCPlTW56_vP_nSndoohgq4brWXinFTnXz48OqQfUryhA.jpg"&gt;&lt;/p&gt;&lt;p&gt;</w:t>
      </w:r>
      <w:r>
        <w:rPr>
          <w:sz w:val="32"/>
          <w:szCs w:val="32"/>
        </w:rPr>
        <w:t>现在，你已经准备好踏上自己的阅读旅程了。在此过程中，不妨留心以下几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分析：每个角色背后都有其独特性格和追求，他们或许会因某些事件而发生巨大的改变，或许会因为某些选择而走向不同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：看似偶然但实际上预示着未来的事件经常出现在小细节中，对于那些细心观察的小伙伴来说，这将是一个非常有趣的话题讨论点。</w:t>
      </w:r>
      <w:r>
        <w:rPr>
          <w:sz w:val="32"/>
          <w:szCs w:val="32"/>
        </w:rPr>
        <w:t>&lt;/p&gt;&lt;p&gt;&lt;img src="/static-img/j8fXzoVczew01QNvb3J-meV_QzJljLceKTtGj7wux0eCPlTW56_vP_nSndoohgq4brWXinFTnXz48OqQfUryhA.jpg"&gt;&lt;/p&gt;&lt;p&gt;</w:t>
      </w:r>
      <w:r>
        <w:rPr>
          <w:sz w:val="32"/>
          <w:szCs w:val="32"/>
        </w:rPr>
        <w:t>文化学习：作为一个融合了大量中华传统文化元素的小说，《一念关山》提供了一次宝贵的学习机会，无论是在历史知识还是民间信仰方面，都能够得到极大的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番准备，你终于迎来了你与《一念关山》的初次邂逅。在接下来的时间里，无论你遇到什么样的困惑或者疑问，只要保持开放的心态去体验，每一个细微之处都隐藏着前所未有的惊喜。而当你把这本书放下，那么那份震撼、那份激动，将永远留在你的记忆中，是不是也值得我们称赞一下自己呢？</w:t>
      </w:r>
      <w:r>
        <w:rPr>
          <w:sz w:val="32"/>
          <w:szCs w:val="32"/>
        </w:rPr>
        <w:t>&lt;/p&gt;&lt;p&gt;&lt;a href = "/doc/1219401-</w:t>
      </w:r>
      <w:r>
        <w:rPr>
          <w:sz w:val="32"/>
          <w:szCs w:val="32"/>
        </w:rPr>
        <w:t>一念关山穿越古典重铸传奇全文阅读指南</w:t>
      </w:r>
      <w:r>
        <w:rPr>
          <w:sz w:val="32"/>
          <w:szCs w:val="32"/>
        </w:rPr>
        <w:t>.doc" rel="alternate" download="1219401-</w:t>
      </w:r>
      <w:r>
        <w:rPr>
          <w:sz w:val="32"/>
          <w:szCs w:val="32"/>
        </w:rPr>
        <w:t>一念关山穿越古典重铸传奇全文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