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日今日之欲探索每一天的渴望与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每一天的渴望与生活篇章</w:t>
      </w:r>
      <w:r>
        <w:rPr>
          <w:sz w:val="32"/>
          <w:szCs w:val="32"/>
        </w:rPr>
        <w:t>&lt;/p&gt;&lt;p&gt;&lt;img src="/static-img/EzZ8ojqxJ3dX7BdyvsjtluV_QzJljLceKTtGj7wux0d4-7dmhgKMXltuLMtpC3P4.jpg"&gt;&lt;/p&gt;&lt;p&gt;</w:t>
      </w:r>
      <w:r>
        <w:rPr>
          <w:sz w:val="32"/>
          <w:szCs w:val="32"/>
        </w:rPr>
        <w:t>在日历的环绕中，我们不断地寻找着生命中的意义与目的。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日子，每一天都有它独特的欲望，像是一首永不重复的诗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日之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它是对我们内心深处渴望的一种表达，是对生活本身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每日之愿</w:t>
      </w:r>
      <w:r>
        <w:rPr>
          <w:sz w:val="32"/>
          <w:szCs w:val="32"/>
        </w:rPr>
        <w:t>&lt;/p&gt;&lt;p&gt;&lt;img src="/static-img/13WnLbUogkXX7xz6l2wwg-V_QzJljLceKTtGj7wux0eCPlTW56_vP_nSndoohgq4brWXinFTnXz48OqQfUryhA.jpg"&gt;&lt;/p&gt;&lt;p&gt;</w:t>
      </w:r>
      <w:r>
        <w:rPr>
          <w:sz w:val="32"/>
          <w:szCs w:val="32"/>
        </w:rPr>
        <w:t>在清晨的第一缕阳光里，我们的心灵会被一种强烈的情感所驱使——去追逐那些我们认为重要的事情。在这一刻，我们的心中充满了期待和希望，那些未知的事物似乎总能带给我们新的激情和力量。这就是“今日之欲”的起点，也是我们每个人生活故事中的一个关键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梦想的翅膀</w:t>
      </w:r>
      <w:r>
        <w:rPr>
          <w:sz w:val="32"/>
          <w:szCs w:val="32"/>
        </w:rPr>
        <w:t>&lt;/p&gt;&lt;p&gt;&lt;img src="/static-img/6N4pqNBYq07B1A_Gj6JT8uV_QzJljLceKTtGj7wux0eCPlTW56_vP_nSndoohgq4brWXinFTnXz48OqQfUryhA.jpg"&gt;&lt;/p&gt;&lt;p&gt;</w:t>
      </w:r>
      <w:r>
        <w:rPr>
          <w:sz w:val="32"/>
          <w:szCs w:val="32"/>
        </w:rPr>
        <w:t>随着时间推移，这些小小的心愿逐渐成长为宏大的梦想。它们可能是职业上的进步，可能是一个人际关系的修复，也可能是一个简单的小确幸，比如完成一次远足或者尝试一次新食谱。在这里，“今日之欲”不仅仅是一种心理需求，更是一种行动指南，让我们的目标变得明确而具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挖掘内心深处的声音</w:t>
      </w:r>
      <w:r>
        <w:rPr>
          <w:sz w:val="32"/>
          <w:szCs w:val="32"/>
        </w:rPr>
        <w:t>&lt;/p&gt;&lt;p&gt;&lt;img src="/static-img/hY-IFRzESB_uY6iar56eFeV_QzJljLceKTtGj7wux0eCPlTW56_vP_nSndoohgq4brWXinFTnXz48OqQfUryhA.jpg"&gt;&lt;/p&gt;&lt;p&gt;</w:t>
      </w:r>
      <w:r>
        <w:rPr>
          <w:sz w:val="32"/>
          <w:szCs w:val="32"/>
        </w:rPr>
        <w:t>但当遇到困难和挑战时，这些“今日之欲”就像是在风雨后的灯塔，为我们指引方向。当我们的身体或心灵感到疲惫的时候，往往需要一些时间去听从内心的声音，不断地提醒自己为什么开始这段旅程，以及为什么要坚持下去。“今日之欲”，在这样的时刻，就成了自我激励、自我调节的一剂良药，它让我们找到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爱融入生活</w:t>
      </w:r>
      <w:r>
        <w:rPr>
          <w:sz w:val="32"/>
          <w:szCs w:val="32"/>
        </w:rPr>
        <w:t>&lt;/p&gt;&lt;p&gt;&lt;img src="/static-img/bB2dTcrAAmj2117GwB-CRuV_QzJljLceKTtGj7wux0eCPlTW56_vP_nSndoohgq4brWXinFTnXz48OqQfUryhA.jpg"&gt;&lt;/p&gt;&lt;p&gt;</w:t>
      </w:r>
      <w:r>
        <w:rPr>
          <w:sz w:val="32"/>
          <w:szCs w:val="32"/>
        </w:rPr>
        <w:t>除了物质上的满足，“今日之欲”还包括了一份无形却极其珍贵的情感：爱。无论是对亲人的关怀，对朋友们真诚的话语，或是在工作中发挥出的专业精神，都能够丰富我们的生活，使得“今日之欲”不再局限于自己的狭窄空间，而是扩展到了周围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岁月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下每一天想要实现的事项，无论大小，都可以帮助我们更好地理解过去，并为未来做出准备。这份记录就像是生命的一个镜头集，它反映出一个个瞬间，一次次选择，一段段回忆。而这些记载，便构成了“我今天最想要的是什么”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前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又一年，如同流水般匆匆而过，但那份对于美好事物渴望的一腔热血，却始终如一。那你是否曾经停下来思考过，你今天最想要的是什么？这是一个问题，同时也是一个答案，因为它代表了你当前最真实、最迫切的心意，即使这个答案千变万化，只有一点是不变，那就是你的努力与付出。你是否已经意识到，在</w:t>
      </w:r>
      <w:r>
        <w:rPr>
          <w:sz w:val="32"/>
          <w:szCs w:val="32"/>
        </w:rPr>
        <w:t>365</w:t>
      </w:r>
      <w:r>
        <w:rPr>
          <w:sz w:val="32"/>
          <w:szCs w:val="32"/>
        </w:rPr>
        <w:t>个日子的循环中，“今日之欲”，其实也正是你生命故事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夜落幕，当新年的钟声响起，当任何一个人回首往昔时，他们都会明白，没有任何事情比这更重要——因为真正属于自己的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今日之欲”，才是通向幸福路途上不可或缺的地图导航者。</w:t>
      </w:r>
      <w:r>
        <w:rPr>
          <w:sz w:val="32"/>
          <w:szCs w:val="32"/>
        </w:rPr>
        <w:t>&lt;/p&gt;&lt;p&gt;&lt;a href = "/doc/1219398-365</w:t>
      </w:r>
      <w:r>
        <w:rPr>
          <w:sz w:val="32"/>
          <w:szCs w:val="32"/>
        </w:rPr>
        <w:t>日今日之欲探索每一天的渴望与生活篇章</w:t>
      </w:r>
      <w:r>
        <w:rPr>
          <w:sz w:val="32"/>
          <w:szCs w:val="32"/>
        </w:rPr>
        <w:t>.doc" rel="alternate" download="1219398-365</w:t>
      </w:r>
      <w:r>
        <w:rPr>
          <w:sz w:val="32"/>
          <w:szCs w:val="32"/>
        </w:rPr>
        <w:t>日今日之欲探索每一天的渴望与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