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堂上的公主游戏政治家们的娱乐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堂上却玩公主</w:t>
      </w:r>
      <w:r>
        <w:rPr>
          <w:sz w:val="32"/>
          <w:szCs w:val="32"/>
        </w:rPr>
        <w:t>&lt;/p&gt;&lt;p&gt;&lt;img src="/static-img/Jfk6cdGJljm2-t0jhIiJJtrNfHoH1HaDBWFfdQFTpPWVa2a4a9GGITABly-POY_a.png"&gt;&lt;/p&gt;&lt;p&gt;</w:t>
      </w:r>
      <w:r>
        <w:rPr>
          <w:sz w:val="32"/>
          <w:szCs w:val="32"/>
        </w:rPr>
        <w:t>政治家们的娱乐活动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常见的历史剧中，朝堂往往是权力的中心，那里的政治家们忙于处理国家大事，但是在现实生活中，这些高级官员也需要放松一下。他们有时会通过一些特殊的方式来消磨时间，比如进行一场“公主游戏”。</w:t>
      </w:r>
      <w:r>
        <w:rPr>
          <w:sz w:val="32"/>
          <w:szCs w:val="32"/>
        </w:rPr>
        <w:t>&lt;/p&gt;&lt;p&gt;&lt;img src="/static-img/Y0Y73BHQd6LQuVLUGNyzpNrNfHoH1HaDBWFfdQFTpPWppUT7yDX-mz4yXsGIu4Nu8LT94BzEEkFZzq_6F4B9tu-lyikBrLtgFlcaX6K3AUEkZZsC_McjqCLlIQRWk4bz_caBXFtc-SJ_46EB4n_Egg.png"&gt;&lt;/p&gt;&lt;p&gt;</w:t>
      </w:r>
      <w:r>
        <w:rPr>
          <w:sz w:val="32"/>
          <w:szCs w:val="32"/>
        </w:rPr>
        <w:t>这是一种什么样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公主游戏”并不是传统意义上的儿童玩耍，它更像是成人之间的一种社交活动。参加者通常都是社会各界的精英，他们通过模拟各种角色和情境来进行互动。这可能包括模仿古代皇帝与宫廷妃子的互动，也可能是现代企业家的商业谈判。</w:t>
      </w:r>
      <w:r>
        <w:rPr>
          <w:sz w:val="32"/>
          <w:szCs w:val="32"/>
        </w:rPr>
        <w:t>&lt;/p&gt;&lt;p&gt;&lt;img src="/static-img/9dIEspLyGcxzNwVslu-66NrNfHoH1HaDBWFfdQFTpPWppUT7yDX-mz4yXsGIu4Nu8LT94BzEEkFZzq_6F4B9tu-lyikBrLtgFlcaX6K3AUEkZZsC_McjqCLlIQRWk4bz_caBXFtc-SJ_46EB4n_Egg.jpg"&gt;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公主游戏”的参与者通常都非常了解自己的角色以及所处的情境，这使得整个过程既真实又充满趣味。其次，这种活动不仅仅局限于表演，还包括了深层次的策略思考和人际交往技巧。此外，由于涉及的是高层官员，因此这项活动也被视为一种文化交流和国际关系的一个窗口。</w:t>
      </w:r>
      <w:r>
        <w:rPr>
          <w:sz w:val="32"/>
          <w:szCs w:val="32"/>
        </w:rPr>
        <w:t>&lt;/p&gt;&lt;p&gt;&lt;img src="/static-img/RyR1qScMNEnFsKMdM8nHW9rNfHoH1HaDBWFfdQFTpPWppUT7yDX-mz4yXsGIu4Nu8LT94BzEEkFZzq_6F4B9tu-lyikBrLtgFlcaX6K3AUEkZZsC_McjqCLlIQRWk4bz_caBXFtc-SJ_46EB4n_Egg.png"&gt;&lt;/p&gt;&lt;p&gt;</w:t>
      </w:r>
      <w:r>
        <w:rPr>
          <w:sz w:val="32"/>
          <w:szCs w:val="32"/>
        </w:rPr>
        <w:t>它对参与者的影响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这些“公主游戏”的政治家来说，它可以作为一种压力释放的手段。在日复一日重复的人生公式中，有这样一次能够让他们暂时忘却现实世界的问题，享受一种不同寻常的乐趣。而且，因为这种活动能够促进跨界交流，所以对于提高个人的沟通能力、理解他人的立场等方面也有很大的帮助。</w:t>
      </w:r>
      <w:r>
        <w:rPr>
          <w:sz w:val="32"/>
          <w:szCs w:val="32"/>
        </w:rPr>
        <w:t>&lt;/p&gt;&lt;p&gt;&lt;img src="/static-img/GaL3zL3bSbtavTPZ_Q8bZ9rNfHoH1HaDBWFfdQFTpPWppUT7yDX-mz4yXsGIu4Nu8LT94BzEEkFZzq_6F4B9tu-lyikBrLtgFlcaX6K3AUEkZZsC_McjqCLlIQRWk4bz_caBXFtc-SJ_46EB4n_Egg.jpg"&gt;&lt;/p&gt;&lt;p&gt;</w:t>
      </w:r>
      <w:r>
        <w:rPr>
          <w:sz w:val="32"/>
          <w:szCs w:val="32"/>
        </w:rPr>
        <w:t>这种模式是否普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活动在公开报道中并不多见，但根据人们对此类高层人物生活方式猜测，以及一些内部报告或个人回忆，我们可以推断出这样的情况确实存在。不过，由于涉及隐私问题，不同地区或不同的政府机构，对此类事情可能会采取不同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不断加深，跨文化交流变得越来越重要。“公主游戏”这一形式不仅能提供一个平台，让不同背景的人相互学习，还能增进彼此间的理解与合作。因此，在未来的发展趋势中，我们有理由相信这样的活动将会更加频繁，并且逐渐成为一种新的国际关系维护手段之一。</w:t>
      </w:r>
      <w:r>
        <w:rPr>
          <w:sz w:val="32"/>
          <w:szCs w:val="32"/>
        </w:rPr>
        <w:t>&lt;/p&gt;&lt;p&gt;&lt;a href = "/doc/1219332-</w:t>
      </w:r>
      <w:r>
        <w:rPr>
          <w:sz w:val="32"/>
          <w:szCs w:val="32"/>
        </w:rPr>
        <w:t>朝堂上的公主游戏政治家们的娱乐活动</w:t>
      </w:r>
      <w:r>
        <w:rPr>
          <w:sz w:val="32"/>
          <w:szCs w:val="32"/>
        </w:rPr>
        <w:t>.doc" rel="alternate" download="1219332-</w:t>
      </w:r>
      <w:r>
        <w:rPr>
          <w:sz w:val="32"/>
          <w:szCs w:val="32"/>
        </w:rPr>
        <w:t>朝堂上的公主游戏政治家们的娱乐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