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平与香兰时光之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王平带着一本厚重的书籍，步入了香兰小说笔趣阁。这座图书馆藏书丰富，每一本都充满了故事与梦想。王平对这些书籍充满了向往，他希望能够找到属于自己的故事。</w:t>
      </w:r>
      <w:r>
        <w:rPr>
          <w:sz w:val="32"/>
          <w:szCs w:val="32"/>
        </w:rPr>
        <w:t>&lt;/p&gt;&lt;p&gt;&lt;img src="/static-img/0wHhnInDYdU-8GfZkNutH0IYSTx5i9gO1s3kejNAmd9QxRKNrtuR5YOaSU8K1BYa.jpg"&gt;&lt;/p&gt;&lt;p&gt;</w:t>
      </w:r>
      <w:r>
        <w:rPr>
          <w:sz w:val="32"/>
          <w:szCs w:val="32"/>
        </w:rPr>
        <w:t>第一段：寻觅文学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开了一本古旧的字典，那里记录着各种稀奇古怪的词汇。其中一个词“笔趣”让他心中闪过一道亮光。他记得香兰小说笔趣阁是一个专门收集各式各样的文学作品的地方，那里的每一本书都蕴含着作者无尽的情感和深邃的智慧。</w:t>
      </w:r>
      <w:r>
        <w:rPr>
          <w:sz w:val="32"/>
          <w:szCs w:val="32"/>
        </w:rPr>
        <w:t>&lt;/p&gt;&lt;p&gt;&lt;img src="/static-img/4ajeClH_67qvIOMYu_jg_0IYSTx5i9gO1s3kejNAmd-c1o1e9vGnOj9dLjvh00zdSIQ4kGJboYqWwaCaPfXSMznUydbxTwv7NESfObhHCBjRkK5-7fSdMoH1z5pilIMzBuZIMOpxpVgHI7oDYcRHz9UZHYZWQdWEOWYNjxIJgRU.jpg"&gt;&lt;/p&gt;&lt;p&gt;</w:t>
      </w:r>
      <w:r>
        <w:rPr>
          <w:sz w:val="32"/>
          <w:szCs w:val="32"/>
        </w:rPr>
        <w:t>第二段：进入知识殿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香兰小说笔趣阁，王平被眼前的景象惊呆了。四面墙壁上排列着各种大小不同的书架，上面堆积如山的图书，从经典到现代，从诗歌到小说，无所不有。他走到了一个角落，一行行小巧精致的小桌子旁边坐着几位老先生，他们正沉浸在阅读之中。</w:t>
      </w:r>
      <w:r>
        <w:rPr>
          <w:sz w:val="32"/>
          <w:szCs w:val="32"/>
        </w:rPr>
        <w:t>&lt;/p&gt;&lt;p&gt;&lt;img src="/static-img/pUW1IPO_fZOeOSYQ-JK9OkIYSTx5i9gO1s3kejNAmd-c1o1e9vGnOj9dLjvh00zdSIQ4kGJboYqWwaCaPfXSMznUydbxTwv7NESfObhHCBjRkK5-7fSdMoH1z5pilIMzBuZIMOpxpVgHI7oDYcRHz9UZHYZWQdWEOWYNjxIJgRU.jpg"&gt;&lt;/p&gt;&lt;p&gt;</w:t>
      </w:r>
      <w:r>
        <w:rPr>
          <w:sz w:val="32"/>
          <w:szCs w:val="32"/>
        </w:rPr>
        <w:t>第三段：探索文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平凭借好奇心开始翻阅那些看起来神秘而又吸引人的封面。一本名为《时空恋曲》的古装言情小说，让他陷入了它那浪漫而又令人遐想的话语之中。在这部作品中，主角们穿梭于不同时间、不同空间之间，用爱情来连接彼此，而整个过程却又不失一种悲剧般的人生哲学。</w:t>
      </w:r>
      <w:r>
        <w:rPr>
          <w:sz w:val="32"/>
          <w:szCs w:val="32"/>
        </w:rPr>
        <w:t>&lt;/p&gt;&lt;p&gt;&lt;img src="/static-img/1d2KmP4fsO7_eOSKpX6ipEIYSTx5i9gO1s3kejNAmd-c1o1e9vGnOj9dLjvh00zdSIQ4kGJboYqWwaCaPfXSMznUydbxTwv7NESfObhHCBjRkK5-7fSdMoH1z5pilIMzBuZIMOpxpVgHI7oDYcRHz9UZHYZWQdWEOWYNjxIJgRU.jpg"&gt;&lt;/p&gt;&lt;p&gt;</w:t>
      </w:r>
      <w:r>
        <w:rPr>
          <w:sz w:val="32"/>
          <w:szCs w:val="32"/>
        </w:rPr>
        <w:t>第四段：发现自我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找到了另一本《幻影纪事》，是一部科幻冒险题材的小说。这部作品讲述的是几个普通人因为一次意外，被卷入了一场虚拟现实游戏，却逐渐发现自己其实是那个游戏中的重要角色之一。他们必须共同克服困难，最终揭开背后的真相。而这个过程，也让他们对自己的能力产生新的认识，对生活有了更深层次的理解。</w:t>
      </w:r>
      <w:r>
        <w:rPr>
          <w:sz w:val="32"/>
          <w:szCs w:val="32"/>
        </w:rPr>
        <w:t>&lt;/p&gt;&lt;p&gt;&lt;img src="/static-img/95jc5WY0fogfjkTBd7N400IYSTx5i9gO1s3kejNAmd-c1o1e9vGnOj9dLjvh00zdSIQ4kGJboYqWwaCaPfXSMznUydbxTwv7NESfObhHCBjRkK5-7fSdMoH1z5pilIMzBuZIMOpxpVgHI7oDYcRHz9UZHYZWQdWEOWYNjxIJgRU.jpeg"&gt;&lt;/p&gt;&lt;p&gt;</w:t>
      </w:r>
      <w:r>
        <w:rPr>
          <w:sz w:val="32"/>
          <w:szCs w:val="32"/>
        </w:rPr>
        <w:t>第五段：结识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王平遇见了一位年轻女孩，她正在研究一些关于历史事件的小说。当她看到他的脸上露出兴奋表情，便走过来问候。她叫做李明，是个热爱历史的人物，她也对那些描述历史细节的小说非常感兴趣。此刻，她正研究的一篇描写南宋末年抗金战争的小说，让她对那个时代充满了敬畏之情，同时也激发她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周里，王平与李明几乎每天都会一起去香兰小说笔趣阁，他们分享彼此读到的内容，并且互相讨论对方未曾注意到的细节。在那里，他们不仅学会如何更好地欣赏文字，更重要的是，他们学会如何用文字去表达自己的思想和感情。最终，这两个人决定要将他们在这个地方所学到的东西付诸实践，以期能够成为像这里的大师一样好的作家或评论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踏入那座温馨宁静的大门，你会发现，不管你是出于什么目的——是否只是为了寻求休闲娱乐，或许是为了寻找灵感，或许是想要逃离现实——香兰小说笔趣阁总能给予你最美好的回答。你可以在这里找到你的故事，也可以在这里创造你的未来，就像王平和李明一样，在这片土地上留下属于自己的足迹。</w:t>
      </w:r>
      <w:r>
        <w:rPr>
          <w:sz w:val="32"/>
          <w:szCs w:val="32"/>
        </w:rPr>
        <w:t>&lt;/p&gt;&lt;p&gt;&lt;a href = "/doc/1218948-</w:t>
      </w:r>
      <w:r>
        <w:rPr>
          <w:sz w:val="32"/>
          <w:szCs w:val="32"/>
        </w:rPr>
        <w:t>王平与香兰时光之恋的秘密花园</w:t>
      </w:r>
      <w:r>
        <w:rPr>
          <w:sz w:val="32"/>
          <w:szCs w:val="32"/>
        </w:rPr>
        <w:t>.doc" rel="alternate" download="1218948-</w:t>
      </w:r>
      <w:r>
        <w:rPr>
          <w:sz w:val="32"/>
          <w:szCs w:val="32"/>
        </w:rPr>
        <w:t>王平与香兰时光之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