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之中毒电影完整版真实记录杀手与被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中毒电影完整版（真实记录杀手与被害者）</w:t>
      </w:r>
      <w:r>
        <w:rPr>
          <w:sz w:val="32"/>
          <w:szCs w:val="32"/>
        </w:rPr>
        <w:t>&lt;/p&gt;&lt;p&gt;&lt;img src="/static-img/5NlgF0GRiOPVhGl4m6OV7GvV9v6uZ2QZtnxJNh1GhGEwHGz-497CRasrVOLL_Ki8.jpg"&gt;&lt;/p&gt;&lt;p&gt;1.</w:t>
      </w:r>
      <w:r>
        <w:rPr>
          <w:sz w:val="32"/>
          <w:szCs w:val="32"/>
        </w:rPr>
        <w:t>影片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中毒，作为一部以犯罪为主题的电影，其深沉而复杂的故事情节让观众在观看过程中难以释怀。影片讲述了一个关于杀手与被害者的悲剧故事，从一位普通的女警开始，她在一次偶然的机会下揭开了一连串谋杀案件背后隐藏的秘密。随着调查深入，她发现自己竟然成为了这场血腥游戏中的重要棋子。</w:t>
      </w:r>
      <w:r>
        <w:rPr>
          <w:sz w:val="32"/>
          <w:szCs w:val="32"/>
        </w:rPr>
        <w:t>&lt;/p&gt;&lt;p&gt;&lt;img src="/static-img/jt4ra0gh5Hhobdk4K48ItGvV9v6uZ2QZtnxJNh1GhGHhGjruoCvKHXHWWuH4XVW0Juqrpttw8jE_gzyD_r31JCM9a2GjkltI4Dk8GZs2Q4DjQ0dsbR-W3KBY4dGvhaYzkcbDP_JmvQcUSjQUvGKU6Q.jpg"&gt;&lt;/p&gt;&lt;p&gt;2.</w:t>
      </w:r>
      <w:r>
        <w:rPr>
          <w:sz w:val="32"/>
          <w:szCs w:val="32"/>
        </w:rPr>
        <w:t>如何看待电影中的角色动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悬疑和恐怖元素的世界里，每个角色的动机都是多面相互联系的情感网。在主角身上，我们看到的是一种不懈追求正义的心态，但同时也体现出了她的脆弱性和无助感。而反派角色则是冷酷无情，他们通过策略和智力来实现自己的目标，但这种追求却伴随着对他人的生命价值完全忽视。</w:t>
      </w:r>
      <w:r>
        <w:rPr>
          <w:sz w:val="32"/>
          <w:szCs w:val="32"/>
        </w:rPr>
        <w:t>&lt;/p&gt;&lt;p&gt;&lt;img src="/static-img/f4JWieUB6kwPg6ynhfJBcmvV9v6uZ2QZtnxJNh1GhGHhGjruoCvKHXHWWuH4XVW0Juqrpttw8jE_gzyD_r31JCM9a2GjkltI4Dk8GZs2Q4DjQ0dsbR-W3KBY4dGvhaYzkcbDP_JmvQcUSjQUvGKU6Q.jpeg"&gt;&lt;/p&gt;&lt;p&gt;3.</w:t>
      </w:r>
      <w:r>
        <w:rPr>
          <w:sz w:val="32"/>
          <w:szCs w:val="32"/>
        </w:rPr>
        <w:t>电影中的画面设计有什么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大量高清画面的呈现，使得每一个细节都显得尤为生动。这不仅包括人物表情、衣物纹理等，也包括背景环境，如城市夜晚繁华街道上的霓虹灯光或阴森恐怖的地牢暗道。这些细节加上专业的人物布景，让观众仿佛置身于故事发生的地方。</w:t>
      </w:r>
      <w:r>
        <w:rPr>
          <w:sz w:val="32"/>
          <w:szCs w:val="32"/>
        </w:rPr>
        <w:t>&lt;/p&gt;&lt;p&gt;&lt;img src="/static-img/S6ARnp8GIk8S0YGmjkKAEGvV9v6uZ2QZtnxJNh1GhGHhGjruoCvKHXHWWuH4XVW0Juqrpttw8jE_gzyD_r31JCM9a2GjkltI4Dk8GZs2Q4DjQ0dsbR-W3KBY4dGvhaYzkcbDP_JmvQcUSjQUvGKU6Q.jpeg"&gt;&lt;/p&gt;&lt;p&gt;4.</w:t>
      </w:r>
      <w:r>
        <w:rPr>
          <w:sz w:val="32"/>
          <w:szCs w:val="32"/>
        </w:rPr>
        <w:t>为什么说这是“未删减”的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版本确保了所有关键戏份没有经过任何编辑，保持原著意图的一致性。这意味着对于那些渴望探索每个细微变化、分析演员表演技巧以及导演创作心路历程的人来说，这是一个绝佳选择。然而，这也可能导致一些内容过于残忍甚至触及某些敏感话题，因此对于一些观众来说可能会感到有些刺激。</w:t>
      </w:r>
      <w:r>
        <w:rPr>
          <w:sz w:val="32"/>
          <w:szCs w:val="32"/>
        </w:rPr>
        <w:t>&lt;/p&gt;&lt;p&gt;&lt;img src="/static-img/ZpDzIfvsmWykFXaAgbEFNGvV9v6uZ2QZtnxJNh1GhGHhGjruoCvKHXHWWuH4XVW0Juqrpttw8jE_gzyD_r31JCM9a2GjkltI4Dk8GZs2Q4DjQ0dsbR-W3KBY4dGvhaYzkcbDP_JmvQcUSjQUvGKU6Q.jpg"&gt;&lt;/p&gt;&lt;p&gt;5.</w:t>
      </w:r>
      <w:r>
        <w:rPr>
          <w:sz w:val="32"/>
          <w:szCs w:val="32"/>
        </w:rPr>
        <w:t>人们为什么还要看这样一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人间中毒》是一部涉及暴力和死亡主题的作品，但是它依旧吸引着大量观众前来观看。这可能是因为人们对恶势力的恐惧，以及对正义力量胜利的心愿共鸣。此外，它也是探讨人类本性的极好工具，无论是好坏，都能提供深刻思考空间给我们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你从这部电影中学到了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终，《人间中毒》带给我们的不仅仅是一次视觉享受，更是一次思想上的冲击。当我们走出影院时，或许会有不同的答案。但无论答案是什么，这部高清未删减完整版的人间中毒映画，无疑将成为我们记忆中的一个标签，提醒我们即使生活充满挑战，也要勇敢地去面对，并且尽量做到善良而坚强。</w:t>
      </w:r>
      <w:r>
        <w:rPr>
          <w:sz w:val="32"/>
          <w:szCs w:val="32"/>
        </w:rPr>
        <w:t>&lt;/p&gt;&lt;p&gt;&lt;a href = "/doc/1218899-</w:t>
      </w:r>
      <w:r>
        <w:rPr>
          <w:sz w:val="32"/>
          <w:szCs w:val="32"/>
        </w:rPr>
        <w:t>人间之中毒电影完整版真实记录杀手与被害者</w:t>
      </w:r>
      <w:r>
        <w:rPr>
          <w:sz w:val="32"/>
          <w:szCs w:val="32"/>
        </w:rPr>
        <w:t>.doc" rel="alternate" download="1218899-</w:t>
      </w:r>
      <w:r>
        <w:rPr>
          <w:sz w:val="32"/>
          <w:szCs w:val="32"/>
        </w:rPr>
        <w:t>人间之中毒电影完整版真实记录杀手与被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