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冷酷刺客与温柔宠儿的双重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冷酷刺客与温柔宠儿的双重命运</w:t>
      </w:r>
      <w:r>
        <w:rPr>
          <w:sz w:val="32"/>
          <w:szCs w:val="32"/>
        </w:rPr>
        <w:t>&lt;/p&gt;&lt;p&gt;&lt;img src="/static-img/QRR9zuzeUiOFx4shJneIPQawGg-dQ2Yl9D6CXaPSr8drnobGyrcaPeXMhZuC5cbE.jpg"&gt;&lt;/p&gt;&lt;p&gt;</w:t>
      </w:r>
      <w:r>
        <w:rPr>
          <w:sz w:val="32"/>
          <w:szCs w:val="32"/>
        </w:rPr>
        <w:t>在一个被阴影笼罩的世界里，有一位名叫林芊芊的女子，她拥有着一种特殊的能力——能够重生。每一次重生，都让她回到了自己最危险、最关键的一刻，那个时候，她是一名顶级特工，任务重大而风险更大。在那个时代，她以绝对无情和超乎常人的智慧赢得了尊敬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某个深夜，一次意外使得林芊芊失去了自己的记忆和身份。她不知道自己是谁，也不记得过去曾经发生过什么事情。但她的身体却依然保留着那股强大的战斗力，就像一颗沉睡已久的火种，只待风来点燃。</w:t>
      </w:r>
      <w:r>
        <w:rPr>
          <w:sz w:val="32"/>
          <w:szCs w:val="32"/>
        </w:rPr>
        <w:t>&lt;/p&gt;&lt;p&gt;&lt;img src="/static-img/ggP_sjujjirseNN_1Bn79wawGg-dQ2Yl9D6CXaPSr8d3nROqTen_m55UsDzcZEUEltP5Qc1s6HyEpacrEupiAdZNHJtkierawrFL-tsqF6iB5l191khWM20HpX094JMtXGtPGdv9aVibKjK7qg8_8TkhdCGZLhJG7in3HRhjk5o.jpg"&gt;&lt;/p&gt;&lt;p&gt;</w:t>
      </w:r>
      <w:r>
        <w:rPr>
          <w:sz w:val="32"/>
          <w:szCs w:val="32"/>
        </w:rPr>
        <w:t>重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芊芊醒来后，在一个陌生的环境中发现了一本日记，这本日记记录了她的所有任务，每一次成功都伴随着鲜血和泪水，而失败则意味着新的开始。随着阅读日记中的文字，林芊芆渐渐恢复了部分记忆，但更多的是对过去生活的一片迷雾。</w:t>
      </w:r>
      <w:r>
        <w:rPr>
          <w:sz w:val="32"/>
          <w:szCs w:val="32"/>
        </w:rPr>
        <w:t>&lt;/p&gt;&lt;p&gt;&lt;img src="/static-img/mks2zPKfOrsCNhnaTFbeJQawGg-dQ2Yl9D6CXaPSr8d3nROqTen_m55UsDzcZEUEltP5Qc1s6HyEpacrEupiAdZNHJtkierawrFL-tsqF6iB5l191khWM20HpX094JMtXGtPGdv9aVibKjK7qg8_8TkhdCGZLhJG7in3HRhjk5o.jpg"&gt;&lt;/p&gt;&lt;p&gt;</w:t>
      </w:r>
      <w:r>
        <w:rPr>
          <w:sz w:val="32"/>
          <w:szCs w:val="32"/>
        </w:rPr>
        <w:t>嫡女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意识到自己的身份时，发现自己已经成为了一位嫡女。这一切似乎是一个完全不同的世界，不再是那个充满枪声和爆炸的地方。这里，是一个高门阁府，传统礼仪严格而繁琐，对于身处其中的人来说，无疑是一场考验心性的大赛。而林 芊 芳，却因为其出身显赫而备受瞩目，被许多人视为宠儿，但也有人怀疑她的忠诚度，因为她曾经涉足那些禁止之事。</w:t>
      </w:r>
      <w:r>
        <w:rPr>
          <w:sz w:val="32"/>
          <w:szCs w:val="32"/>
        </w:rPr>
        <w:t>&lt;/p&gt;&lt;p&gt;&lt;img src="/static-img/fUSNN9rbx0e5MCkzn8nQOAawGg-dQ2Yl9D6CXaPSr8d3nROqTen_m55UsDzcZEUEltP5Qc1s6HyEpacrEupiAdZNHJtkierawrFL-tsqF6iB5l191khWM20HpX094JMtXGtPGdv9aVibKjK7qg8_8TkhdCGZLhJG7in3HRhjk5o.jpg"&gt;&lt;/p&gt;&lt;p&gt;</w:t>
      </w:r>
      <w:r>
        <w:rPr>
          <w:sz w:val="32"/>
          <w:szCs w:val="32"/>
        </w:rPr>
        <w:t>冷酷刺客与温柔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世界里，林 芝芝选择保持低调，以免引起误解。她学会了如何穿戴成熟优雅地参加各种社交活动，同时也注意维护家族荣誉。她逐渐展现出了作为嫡女应有的品质，并且赢得了一些人的赞赏。但每当夜幕降临，她的心中总会有那么一丝不安，那是来自另一个生命轨迹上的召唤。</w:t>
      </w:r>
      <w:r>
        <w:rPr>
          <w:sz w:val="32"/>
          <w:szCs w:val="32"/>
        </w:rPr>
        <w:t>&lt;/p&gt;&lt;p&gt;&lt;img src="/static-img/a-6MpULPz9kk1MpWE4li0wawGg-dQ2Yl9D6CXaPSr8d3nROqTen_m55UsDzcZEUEltP5Qc1s6HyEpacrEupiAdZNHJtkierawrFL-tsqF6iB5l191khWM20HpX094JMtXGtPGdv9aVibKjK7qg8_8TkhdCGZLhJG7in3HRhjk5o.jpg"&gt;&lt;/p&gt;&lt;p&gt;</w:t>
      </w:r>
      <w:r>
        <w:rPr>
          <w:sz w:val="32"/>
          <w:szCs w:val="32"/>
        </w:rPr>
        <w:t>双重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如同河水般缓慢却不可逆转。一天晚上，在一次偶然的情景下，林 芝芝遇见了一位神秘男子，他告诉她关于自己的真实身份以及他所承担的使命。原来，从前那名冷酷无情的刺客其实并非真正死亡，而是在完成最后一项任务后利用技术手段将灵魂投入新身体，使其获得第二次机会。而这次机会，就是为了弥补过去未能完成的事情，为正义发声，为家人报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个全新的真相，以及必须抉择继续走哪条路线，林 芝芝内心掀起巨大的波澜。她知道，如果选择回到原来的道路，那么就意味着放弃现在的人生、家庭；如果选择留下，不仅要背负原来的罪孽，还要面对可能出现的问题和挑战。而若是决定追寻那份隐藏于内心深处的情感归属感，则需要勇气去面对家族成员们对于她的疑虑及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特工嫡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同一部由两部剧本编织成的大戏，它既包含了古典家庭伦理剧中的温馨细腻，也融入了现代间谍电影中的紧张悬疑。这部戏剧通过主人公 林 芚芳 的双重角色，让我们看到不同阶段的人物发展，他们之间存在共鸣又各自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看到了一个人如何从孤独无助到建立自我价值，从弱小到强大，从迷茫到明确。同时，我们也体会到了爱与责任之间微妙平衡，以及个人牺牲与社会责任之间难以割舍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重生特工嫡女”不仅仅是一个简单的话题，它触及的是人类心理层面的深度探讨，是关于人性的复杂多变，是关于勇敢追求梦想的一个永恒主题。</w:t>
      </w:r>
      <w:r>
        <w:rPr>
          <w:sz w:val="32"/>
          <w:szCs w:val="32"/>
        </w:rPr>
        <w:t>&lt;/p&gt;&lt;p&gt;&lt;a href = "/doc/1218503-</w:t>
      </w:r>
      <w:r>
        <w:rPr>
          <w:sz w:val="32"/>
          <w:szCs w:val="32"/>
        </w:rPr>
        <w:t>重生特工嫡女冷酷刺客与温柔宠儿的双重命运</w:t>
      </w:r>
      <w:r>
        <w:rPr>
          <w:sz w:val="32"/>
          <w:szCs w:val="32"/>
        </w:rPr>
        <w:t>.doc" rel="alternate" download="1218503-</w:t>
      </w:r>
      <w:r>
        <w:rPr>
          <w:sz w:val="32"/>
          <w:szCs w:val="32"/>
        </w:rPr>
        <w:t>重生特工嫡女冷酷刺客与温柔宠儿的双重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