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啦啦啦影视韩国电影我是怎么被韩剧迷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韩剧迷住的</w:t>
      </w:r>
      <w:r>
        <w:rPr>
          <w:sz w:val="32"/>
          <w:szCs w:val="32"/>
        </w:rPr>
        <w:t>&lt;/p&gt;&lt;p&gt;&lt;img src="/static-img/SrUBwhn6lTObl1AV27kwL-DVXgyfsycZKtzbH2wnnDaS5eM-_vqo_cSGpPKjJ2Qu.png"&gt;&lt;/p&gt;&lt;p&gt;</w:t>
      </w:r>
      <w:r>
        <w:rPr>
          <w:sz w:val="32"/>
          <w:szCs w:val="32"/>
        </w:rPr>
        <w:t>记得在大学的某个寒冷冬日，我偶然间看了一部韩国电视剧。那是一部关于家庭和爱情的小说改编剧集，充满了复杂的人物关系和深刻的情感纠葛。从第一集中，我就被其精湛的制作质量、深刻的人物塑造以及引人入胜的情节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“啦啦啦影视”这个词还不太流行，但我却能感觉到它背后的热情和对电影电视作品无限好奇。每当夜幕降临，我都会打开电脑，点开“啦啦啦影视”的应用，寻找最新的韩国电影推荐。我发现，无论是喜剧还是动作片，这些作品都以独特的风格为观众带来意想不到的惊喜。</w:t>
      </w:r>
      <w:r>
        <w:rPr>
          <w:sz w:val="32"/>
          <w:szCs w:val="32"/>
        </w:rPr>
        <w:t>&lt;/p&gt;&lt;p&gt;&lt;img src="/static-img/9n2IOOUGABNeNR51wGMTe-DVXgyfsycZKtzbH2wnnDZSntstLMfxJec6QW_MECkkm6AxPl_oJSmdphvhl9ZFtv_dhKcAV6cOjQsMrNCITamlB1PHjQ2I24fC01mP5NcnHa4zuakty8z-z8qNfnpkcQN_sFD_d2N6-0KXB-1-Uwc3wcTxeh8l5kA3TSyd_h4e.jpg"&gt;&lt;/p&gt;&lt;p&gt;</w:t>
      </w:r>
      <w:r>
        <w:rPr>
          <w:sz w:val="32"/>
          <w:szCs w:val="32"/>
        </w:rPr>
        <w:t>随着时间推移，我开始意识到“韩国电影”与其他国家电影有着本质上的不同。这不仅仅是在语言上或文化上的一些区别，更是一种生活态度，一种对美好事物追求完美细节的手法。在观看这些影片时，你会感到一种不可抗拒的力量，那就是它们所传递出的生活哲学——即使在最艰难的时候，也要保持乐观向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咱们这边”似乎总能找到那些“啥也不懂”的新手也能迅速入门并沉浸其中。比如说，在一次聊天中，你可能会听到：“你看过《鱿鱼游戏》吗？真的是一场爆炸性的体验。”这种口语化的话题能够让我们更快地融入这个讨论，并加入到一个共同探讨世界各地佳作的大群体中。</w:t>
      </w:r>
      <w:r>
        <w:rPr>
          <w:sz w:val="32"/>
          <w:szCs w:val="32"/>
        </w:rPr>
        <w:t>&lt;/p&gt;&lt;p&gt;&lt;img src="/static-img/O8Ly06QDy4A-yBUPnmzXWODVXgyfsycZKtzbH2wnnDZSntstLMfxJec6QW_MECkkm6AxPl_oJSmdphvhl9ZFtv_dhKcAV6cOjQsMrNCITamlB1PHjQ2I24fC01mP5NcnHa4zuakty8z-z8qNfnpkcQN_sFD_d2N6-0KXB-1-Uwc3wcTxeh8l5kA3TSyd_h4e.jpg"&gt;&lt;/p&gt;&lt;p&gt;</w:t>
      </w:r>
      <w:r>
        <w:rPr>
          <w:sz w:val="32"/>
          <w:szCs w:val="32"/>
        </w:rPr>
        <w:t>现在，每当我遇到困难或者需要放松的时候，就会回头看看那些曾经让我如此着迷的角色，他们如何在逆境中坚持自己的梦想，以及他们如何用爱去超越所有障碍。而这，就是我被韩剧迷住的心路历程。在这里，有一个共同的事实：无论你走到了哪里，都有一部分心灵永远属于那个温暖又充满激情的地方——就是我们的电视屏幕前。</w:t>
      </w:r>
      <w:r>
        <w:rPr>
          <w:sz w:val="32"/>
          <w:szCs w:val="32"/>
        </w:rPr>
        <w:t>&lt;/p&gt;&lt;p&gt;&lt;a href = "/doc/1218235-</w:t>
      </w:r>
      <w:r>
        <w:rPr>
          <w:sz w:val="32"/>
          <w:szCs w:val="32"/>
        </w:rPr>
        <w:t>啦啦啦影视韩国电影我是怎么被韩剧迷住的</w:t>
      </w:r>
      <w:r>
        <w:rPr>
          <w:sz w:val="32"/>
          <w:szCs w:val="32"/>
        </w:rPr>
        <w:t>.doc" rel="alternate" download="1218235-</w:t>
      </w:r>
      <w:r>
        <w:rPr>
          <w:sz w:val="32"/>
          <w:szCs w:val="32"/>
        </w:rPr>
        <w:t>啦啦啦影视韩国电影我是怎么被韩剧迷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