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魔法师的隐遁计划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之巢最强魔法师的隐遁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个关于最强魔法师的隐遁计划，这个计划被称为“秘密之巢”。它是由一位名叫艾莉丝的卓越魔法师设计出来的一个超级隐蔽系统，旨在保护她和她的同伴不受敌人侵扰。</w:t>
      </w:r>
      <w:r>
        <w:rPr>
          <w:sz w:val="32"/>
          <w:szCs w:val="32"/>
        </w:rPr>
        <w:t>&lt;/p&gt;&lt;p&gt;&lt;img src="/static-img/-R-a_cJZbha5agQnDKcnUCtZrNyh-kHqMHhik-31KdV1IxGi415lF7pr0bOXkgPT.jpg"&gt;&lt;/p&gt;&lt;p&gt;</w:t>
      </w:r>
      <w:r>
        <w:rPr>
          <w:sz w:val="32"/>
          <w:szCs w:val="32"/>
        </w:rPr>
        <w:t>艾莉丝是一个传奇人物，她以其非凡的魔法力量而闻名。在一次关键时刻，她意识到为了保持自己的安全与团队成员的安全，就需要一个完美无缺的隐蔽系统。于是，她开始了这个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计划涉及到了多方面：</w:t>
      </w:r>
      <w:r>
        <w:rPr>
          <w:sz w:val="32"/>
          <w:szCs w:val="32"/>
        </w:rPr>
        <w:t>&lt;/p&gt;&lt;p&gt;&lt;img src="/static-img/koMFuXttfwDW5qynwYwD4StZrNyh-kHqMHhik-31KdUH_kBFE42iZz_bDPkKxaaSyGgO8oE4aIhaUSeBILpNew.jpg"&gt;&lt;/p&gt;&lt;p&gt;</w:t>
      </w:r>
      <w:r>
        <w:rPr>
          <w:sz w:val="32"/>
          <w:szCs w:val="32"/>
        </w:rPr>
        <w:t>地理位置选择：艾莉丝选择了一座偏远且难以接近的小岛作为“秘密之巢”的所在地。她利用她的魔法能力创造了一道层叠式防护罩，使得任何想要靠近这里的人都必须通过复杂而危险的障碍才能到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技术：她研发了一种能够让建筑物或个人瞬间变成不可见状态的手段。这使得即便有敌人靠近，“秘密之巢”也能迅速变得一无所觉。</w:t>
      </w:r>
      <w:r>
        <w:rPr>
          <w:sz w:val="32"/>
          <w:szCs w:val="32"/>
        </w:rPr>
        <w:t>&lt;/p&gt;&lt;p&gt;&lt;img src="/static-img/NXbhvAzRPJoWVP7TFhNUHCtZrNyh-kHqMHhik-31KdUH_kBFE42iZz_bDPkKxaaSyGgO8oE4aIhaUSeBILpNew.jpg"&gt;&lt;/p&gt;&lt;p&gt;</w:t>
      </w:r>
      <w:r>
        <w:rPr>
          <w:sz w:val="32"/>
          <w:szCs w:val="32"/>
        </w:rPr>
        <w:t>投影幻象：当外界出现威胁时，艾莉丝可以使用她的投影幻象技术来欺骗敌人，让他们相信自己已经攻破了“秘密之巢”，从而分散攻击力气，给真实存在的地方争取时间逃脱或准备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化守卫：她设定了许多自动化守卫机器，它们能够感知周围环境变化，并在必要时采取行动。如果有人试图进入，那么这些机器会用各种手段阻止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如释放火焰壁、制造迷雾等等。</w:t>
      </w:r>
      <w:r>
        <w:rPr>
          <w:sz w:val="32"/>
          <w:szCs w:val="32"/>
        </w:rPr>
        <w:t>&lt;/p&gt;&lt;p&gt;&lt;img src="/static-img/BGkVnxrcm0AnvFw02xDxqytZrNyh-kHqMHhik-31KdUH_kBFE42iZz_bDPkKxaaSyGgO8oE4aIhaUSeBILpNew.png"&gt;&lt;/p&gt;&lt;p&gt;</w:t>
      </w:r>
      <w:r>
        <w:rPr>
          <w:sz w:val="32"/>
          <w:szCs w:val="32"/>
        </w:rPr>
        <w:t>内置陷阱：所有可能通往“秘密之巔”的路径上，都布满了致命陷阱。这些陷阱包括毒液河流、悬崖峭壁以及其他无法预料的情况，这些都是对潜行者的一种测试和警告，但对于真正想入此门的人来说，则是一次致命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加密传输：为了确保消息不会被捕捉并解读，艾莉丝还开发了一套高度加密通信方式，以便与盟友之间进行沟通，同时避免泄露任何情报给潜在敌人。</w:t>
      </w:r>
      <w:r>
        <w:rPr>
          <w:sz w:val="32"/>
          <w:szCs w:val="32"/>
        </w:rPr>
        <w:t>&lt;/p&gt;&lt;p&gt;&lt;img src="/static-img/1PdkZ1SYjnH9s5WuNknLZitZrNyh-kHqMHhik-31KdUH_kBFE42iZz_bDPkKxaaSyGgO8oE4aIhaUSeBILpNew.png"&gt;&lt;/p&gt;&lt;p&gt;</w:t>
      </w:r>
      <w:r>
        <w:rPr>
          <w:sz w:val="32"/>
          <w:szCs w:val="32"/>
        </w:rPr>
        <w:t>最强魔法师的隐遁计划成功地保护了它背后的所有重要角色，他们不仅避免了死亡，还成功抵御了多次袭击。然而，与世隔绝久矣，最终还是有一天发生改变。当某位勇敢的小英雄发现并揭开这份神奇计划后，他决定将其用于更正义的事业，从此，“秘密之巔”再次活跃于世界舞台上，为正义斗争添砖加瓦。而那个曾经隐藏于世间尘埃中的故事，也随着时间流转，被记载下来，成为了未来新一代年轻冒险者的学习宝库。</w:t>
      </w:r>
      <w:r>
        <w:rPr>
          <w:sz w:val="32"/>
          <w:szCs w:val="32"/>
        </w:rPr>
        <w:t>&lt;/p&gt;&lt;p&gt;&lt;a href = "/doc/1218173-</w:t>
      </w:r>
      <w:r>
        <w:rPr>
          <w:sz w:val="32"/>
          <w:szCs w:val="32"/>
        </w:rPr>
        <w:t>最强魔法师的隐遁计划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之巢最强魔法师的隐遁计划</w:t>
      </w:r>
      <w:r>
        <w:rPr>
          <w:sz w:val="32"/>
          <w:szCs w:val="32"/>
        </w:rPr>
        <w:t>.doc" rel="alternate" download="1218173-</w:t>
      </w:r>
      <w:r>
        <w:rPr>
          <w:sz w:val="32"/>
          <w:szCs w:val="32"/>
        </w:rPr>
        <w:t>最强魔法师的隐遁计划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之巢最强魔法师的隐遁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