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堂寻找宁静与欢乐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着一个被人们遗忘的秘密之地，那里是宁静与欢乐的天堂——おじさんの天堂。这个地方并不是一个实际存在的地名，而是一个充满想象力的概念，代表了所有人心中对美好生活的一种向往。</w:t>
      </w:r>
      <w:r>
        <w:rPr>
          <w:sz w:val="32"/>
          <w:szCs w:val="32"/>
        </w:rPr>
        <w:t>&lt;/p&gt;&lt;p&gt;&lt;img src="/static-img/AJs9uh4QdSj_5T82Ob73bytZrNyh-kHqMHhik-31KdV1IxGi415lF7pr0bOXkgPT.jpg"&gt;&lt;/p&gt;&lt;p&gt;</w:t>
      </w:r>
      <w:r>
        <w:rPr>
          <w:sz w:val="32"/>
          <w:szCs w:val="32"/>
        </w:rPr>
        <w:t>首先，这个天堂是由一位温文尔雅的老者所创造和守护。他以其慈祥和善良的心态，给予每一个人希望和安慰。他的笑容就像春日暖阳般温暖，让人感到无比的安全感。在这里，每个人都能找到属于自己的归属感，就像是在家一样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天堂里，没有烦恼，也没有忧愁。老者的智慧让他能够理解每个人的苦恼，并用他独特的方法去缓解他们的心情。他会讲述古老传说，用幽默故事带来轻松，用哲理启迪人心，让人们在快乐中学习成长。</w:t>
      </w:r>
      <w:r>
        <w:rPr>
          <w:sz w:val="32"/>
          <w:szCs w:val="32"/>
        </w:rPr>
        <w:t>&lt;/p&gt;&lt;p&gt;&lt;img src="/static-img/jIaUuQijU3cZvGLEG97XvitZrNyh-kHqMHhik-31KdUH_kBFE42iZz_bDPkKxaaSyGgO8oE4aIhaUSeBILpNew.jpg"&gt;&lt;/p&gt;&lt;p&gt;</w:t>
      </w:r>
      <w:r>
        <w:rPr>
          <w:sz w:val="32"/>
          <w:szCs w:val="32"/>
        </w:rPr>
        <w:t>再者，这个地方不仅仅是一个精神上的避风港，更是一个可以放松身心的地方。周围环绕着郁郁葱葱的小树林，清澈见底的小溪流淌着生命之水。在这里，无论是散步、钓鱼还是简单地坐在河边思考，都能让人感觉到内心深处那份平静与自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天堂还有它独特的文化氛围。在这里，你可以品尝到各种各样的传统食物，每一口都是亲手制作而成，以爱为原料，再加上老者的精心调配，每一种味道都蕴含着深厚的情感。在这样的氛围下，不仅可以享受美食，还能体验到一种难得的人际交流和共鸣。</w:t>
      </w:r>
      <w:r>
        <w:rPr>
          <w:sz w:val="32"/>
          <w:szCs w:val="32"/>
        </w:rPr>
        <w:t>&lt;/p&gt;&lt;p&gt;&lt;img src="/static-img/xvkAzbKOO-_dsa8tAorpoStZrNyh-kHqMHhik-31KdUH_kBFE42iZz_bDPkKxaaSyGgO8oE4aIhaUSeBILpNew.jpg"&gt;&lt;/p&gt;&lt;p&gt;</w:t>
      </w:r>
      <w:r>
        <w:rPr>
          <w:sz w:val="32"/>
          <w:szCs w:val="32"/>
        </w:rPr>
        <w:t>另外，在这个特殊的地方，还有一个特别值得一提的地方，那就是它独有的教育方式。这里的教育并不局限于书本知识，而更多的是通过实践活动来培养孩子们独立思考和解决问题能力。孩子们在这里能够自由探索自然，同时也学会了尊重环境，从小做起，为未来的地球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個天國最特別的地方，或許就是它永遠不會結束。那裡沒有時間限制，也沒有終點，只要你願意，你就能一直停留下去。但這種長久並不意味著無聊或枯燥，因为無論你走多遠，他們總有一樣東西等著你—新的開始、新鮮事物、新朋友。你只需要隨時回到這裡，就會發現一切都是全新的，又與從前一模一樣熟悉，讓你感到既驚喜又溫馨。</w:t>
      </w:r>
      <w:r>
        <w:rPr>
          <w:sz w:val="32"/>
          <w:szCs w:val="32"/>
        </w:rPr>
        <w:t>&lt;/p&gt;&lt;p&gt;&lt;img src="/static-img/pI4dkLRcVTrlufXttbAejStZrNyh-kHqMHhik-31KdUH_kBFE42iZz_bDPkKxaaSyGgO8oE4aIhaUSeBILpNew.jpg"&gt;&lt;/p&gt;&lt;p&gt;</w:t>
      </w:r>
      <w:r>
        <w:rPr>
          <w:sz w:val="32"/>
          <w:szCs w:val="32"/>
        </w:rPr>
        <w:t>总结来说，哦じさんの天堂是一個超越空间與時間、跨越世俗與幻想之間，是一個充滿愛、智慧與幸福的地方。一旦踏入其中，即使再经历千辛万苦，也愿意再次回来。这就是为什么“たしはおじさんに天堂”成了许多人的梦想追求，一种对于完美生活状态永恒渴望的心灵寄托。</w:t>
      </w:r>
      <w:r>
        <w:rPr>
          <w:sz w:val="32"/>
          <w:szCs w:val="32"/>
        </w:rPr>
        <w:t>&lt;/p&gt;&lt;p&gt;&lt;a href = "/doc/1217805-</w:t>
      </w:r>
      <w:r>
        <w:rPr>
          <w:sz w:val="32"/>
          <w:szCs w:val="32"/>
        </w:rPr>
        <w:t>天堂寻找宁静与欢乐的秘密花园</w:t>
      </w:r>
      <w:r>
        <w:rPr>
          <w:sz w:val="32"/>
          <w:szCs w:val="32"/>
        </w:rPr>
        <w:t>.doc" rel="alternate" download="1217805-</w:t>
      </w:r>
      <w:r>
        <w:rPr>
          <w:sz w:val="32"/>
          <w:szCs w:val="32"/>
        </w:rPr>
        <w:t>天堂寻找宁静与欢乐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