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夜困渡苏晚探索古代文学中的意境与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的文学作品中，春夜困渡苏晚这个主题经常被用来描绘一种特殊的情景——在一番艰难险阻之后，终于到达了一个宁静而美好的地方。这种场景往往伴随着深沉的寂静和自然界的生机勃勃，是作者通过笔触所创造出的独特意境。</w:t>
      </w:r>
      <w:r>
        <w:rPr>
          <w:sz w:val="32"/>
          <w:szCs w:val="32"/>
        </w:rPr>
        <w:t>&lt;/p&gt;&lt;p&gt;&lt;img src="/static-img/RKA150PYGJQeBPgOaPcKQAo9Mxnb1ThJNBEBO4fRI3vUC0IhBZ0pqBcPWDT7sanz.jpg"&gt;&lt;/p&gt;&lt;p&gt;</w:t>
      </w:r>
      <w:r>
        <w:rPr>
          <w:sz w:val="32"/>
          <w:szCs w:val="32"/>
        </w:rPr>
        <w:t>春夜行船之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夜里，一队人马坐在摇曳的小船上，穿梭于幽暗的水面上。这时月亮已经下山，星光闪烁，但并没有给这幅画面增添多少温暖。在这样的环境下，他们不仅要忍受寒风和潮湿，还要担心可能遇到的危险。他们的心情既是忧郁又充满期待，这种复杂的情绪让人感到无比的人性。</w:t>
      </w:r>
      <w:r>
        <w:rPr>
          <w:sz w:val="32"/>
          <w:szCs w:val="32"/>
        </w:rPr>
        <w:t>&lt;/p&gt;&lt;p&gt;&lt;img src="/static-img/u2JV2bqOQGZd_hiOpWKSbQo9Mxnb1ThJNBEBO4fRI3ueJSkpDyZhbz5o9J4vHDteSibgdxH3fcIYQTZ_YB_GRS-GI0uICHK_hkmwwr2TlPnZB2ijlCYmnlw82Hl-jzzG_jTdfMnrlpC0tOVL9g6CdQ.jpg"&gt;&lt;/p&gt;&lt;p&gt;</w:t>
      </w:r>
      <w:r>
        <w:rPr>
          <w:sz w:val="32"/>
          <w:szCs w:val="32"/>
        </w:rPr>
        <w:t>苏晚前的艰辛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行途中，他们遭遇了各种磨难：翻山越岭、过河涉水，每一步都充满了挑战。他们或许曾经有过失败，也或许有过成就，但总是在不断地前进，不断地克服困难。这段旅程对于每个人来说都是锻炼自我的一次机会，也是成长过程中的重要阶段。</w:t>
      </w:r>
      <w:r>
        <w:rPr>
          <w:sz w:val="32"/>
          <w:szCs w:val="32"/>
        </w:rPr>
        <w:t>&lt;/p&gt;&lt;p&gt;&lt;img src="/static-img/5cWUePpn1YeVe9V7Di9Shgo9Mxnb1ThJNBEBO4fRI3ueJSkpDyZhbz5o9J4vHDteSibgdxH3fcIYQTZ_YB_GRS-GI0uICHK_hkmwwr2TlPnZB2ijlCYmnlw82Hl-jzzG_jTdfMnrlpC0tOVL9g6CdQ.jpg"&gt;&lt;/p&gt;&lt;p&gt;</w:t>
      </w:r>
      <w:r>
        <w:rPr>
          <w:sz w:val="32"/>
          <w:szCs w:val="32"/>
        </w:rPr>
        <w:t>春夜里的宁静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终于抵达目的地时，那是一片空旷却又宁静的地方。一切尘世的声音似乎都远离了这里，只剩下自己与大自然对话。那份孤独，让人更加珍惜生命，同时也让人体会到内心深处最真实的情感。</w:t>
      </w:r>
      <w:r>
        <w:rPr>
          <w:sz w:val="32"/>
          <w:szCs w:val="32"/>
        </w:rPr>
        <w:t>&lt;/p&gt;&lt;p&gt;&lt;img src="/static-img/2dR2dHcvuvQofxEiNrB_vwo9Mxnb1ThJNBEBO4fRI3ueJSkpDyZhbz5o9J4vHDteSibgdxH3fcIYQTZ_YB_GRS-GI0uICHK_hkmwwr2TlPnZB2ijlCYmnlw82Hl-jzzG_jTdfMnrlpC0tOVL9g6CdQ.jpg"&gt;&lt;/p&gt;&lt;p&gt;</w:t>
      </w:r>
      <w:r>
        <w:rPr>
          <w:sz w:val="32"/>
          <w:szCs w:val="32"/>
        </w:rPr>
        <w:t>苏晚后的反思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宁静中，他们开始反思自己的过去，以及未来的方向。他们明白，无论前路如何坎坷，都不能放弃，因为每一次尝试都是值得尊敬的。而且，在这片土地上，他们找到了属于自己的归宿，也找到了继续前行的动力。</w:t>
      </w:r>
      <w:r>
        <w:rPr>
          <w:sz w:val="32"/>
          <w:szCs w:val="32"/>
        </w:rPr>
        <w:t>&lt;/p&gt;&lt;p&gt;&lt;img src="/static-img/gKqFrnoF15qQRI4DDzXf6wo9Mxnb1ThJNBEBO4fRI3ueJSkpDyZhbz5o9J4vHDteSibgdxH3fcIYQTZ_YB_GRS-GI0uICHK_hkmwwr2TlPnZB2ijlCYmnlw82Hl-jzzG_jTdfMnrlpC0tOVL9g6CdQ.jpg"&gt;&lt;/p&gt;&lt;p&gt;</w:t>
      </w:r>
      <w:r>
        <w:rPr>
          <w:sz w:val="32"/>
          <w:szCs w:val="32"/>
        </w:rPr>
        <w:t>春夜里的希望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春天带来了新的希望，但它们并不轻易显现，而是藏匿于那些看似平凡的事物之中。在这个时候，我们学会欣赏生活中的小事，因为它们构成了我们宝贵的人生记忆。而这些记忆，就是我们精神世界中不可替代的一部分，它们将永远陪伴着我们走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晚后的传承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人们离开这一切时，将带着这段经历回到社会，再去影响更多的人。当别人的眼睛看到同样的风景时，我们想要分享的是什么？我们的故事是否能激励他人？这是一个需要不断思考的问题，因为它关系到我们作为文明成员应有的责任感和使命感。</w:t>
      </w:r>
      <w:r>
        <w:rPr>
          <w:sz w:val="32"/>
          <w:szCs w:val="32"/>
        </w:rPr>
        <w:t>&lt;/p&gt;&lt;p&gt;&lt;a href = "/doc/1217722-</w:t>
      </w:r>
      <w:r>
        <w:rPr>
          <w:sz w:val="32"/>
          <w:szCs w:val="32"/>
        </w:rPr>
        <w:t>春夜困渡苏晚探索古代文学中的意境与情感表达</w:t>
      </w:r>
      <w:r>
        <w:rPr>
          <w:sz w:val="32"/>
          <w:szCs w:val="32"/>
        </w:rPr>
        <w:t>.doc" rel="alternate" download="1217722-</w:t>
      </w:r>
      <w:r>
        <w:rPr>
          <w:sz w:val="32"/>
          <w:szCs w:val="32"/>
        </w:rPr>
        <w:t>春夜困渡苏晚探索古代文学中的意境与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