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虚拟现实中的生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暗森林小说中，能否生存下来？</w:t>
      </w:r>
      <w:r>
        <w:rPr>
          <w:sz w:val="32"/>
          <w:szCs w:val="32"/>
        </w:rPr>
        <w:t>&lt;/p&gt;&lt;p&gt;&lt;img src="/static-img/2mBcfdcHYxKxE9fTCtLP2gOe--H1uEnqEKggCNp1zQURtPCS5WI68huimfJ3I0_U.jpg"&gt;&lt;/p&gt;&lt;p&gt;</w:t>
      </w:r>
      <w:r>
        <w:rPr>
          <w:sz w:val="32"/>
          <w:szCs w:val="32"/>
        </w:rPr>
        <w:t>黑暗森林小说是科幻文学中的一个经典主题，它通过虚拟现实的形式，让读者体验到生存在一个充满危险和未知的环境中的感觉。这个故事通常围绕着人类与自然、科技与野性之间的冲突展开。在这样的背景下，我们可以探讨一些关于人性的问题，比如恐惧、希望以及对生命意义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森林中，如何面对恐惧？</w:t>
      </w:r>
      <w:r>
        <w:rPr>
          <w:sz w:val="32"/>
          <w:szCs w:val="32"/>
        </w:rPr>
        <w:t>&lt;/p&gt;&lt;p&gt;&lt;img src="/static-img/w8zahYq91JYgcXVUtDOtowOe--H1uEnqEKggCNp1zQVGp6c8oU8mh_zRa3fFiuwOgZfXJFWzvaGhl1WDX3OCiA.jpg"&gt;&lt;/p&gt;&lt;p&gt;</w:t>
      </w:r>
      <w:r>
        <w:rPr>
          <w:sz w:val="32"/>
          <w:szCs w:val="32"/>
        </w:rPr>
        <w:t>当我们被投入到一片无边无际、充满未知生物和危险因素的“黑暗森林”时，恐惧总是第一个涌上心头。这是一种本能反应，是为了保护自己免受伤害。但是在这种情况下，这种恐惧是否会成为阻碍我们生存下去的手足之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恐惧并不是绝对不可克服的。它是一种情感反应，而情感可以被训练和管理。通过不断地挑战自己的极限，人们能够逐渐适应新的环境，并学会如何控制自己的恐慌。这不仅仅是心理上的调整，也包括了身体上的准备，比如增强体质、学习基本的自我防卫技能等。</w:t>
      </w:r>
      <w:r>
        <w:rPr>
          <w:sz w:val="32"/>
          <w:szCs w:val="32"/>
        </w:rPr>
        <w:t>&lt;/p&gt;&lt;p&gt;&lt;img src="/static-img/MrhWlC1hrF37CaHDmaw7GwOe--H1uEnqEKggCNp1zQVGp6c8oU8mh_zRa3fFiuwOgZfXJFWzvaGhl1WDX3OCiA.jpg"&gt;&lt;/p&gt;&lt;p&gt;</w:t>
      </w:r>
      <w:r>
        <w:rPr>
          <w:sz w:val="32"/>
          <w:szCs w:val="32"/>
        </w:rPr>
        <w:t>然而，即使经过这些努力，有时候恐惧还是无法完全消除。那么这时，我们应该怎么办？这是个重要的问题，因为如果让恐惧主宰我们的行为，那么我们很可能会因为过度谨慎而错失很多机会，也可能因此陷入更深层次的地狱般困境。在这里，每个人都必须找到自己的平衡点，将理智和感情相结合，以最小化误差，同时最大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暗森林中，希望从何而来？</w:t>
      </w:r>
      <w:r>
        <w:rPr>
          <w:sz w:val="32"/>
          <w:szCs w:val="32"/>
        </w:rPr>
        <w:t>&lt;/p&gt;&lt;p&gt;&lt;img src="/static-img/9ditoqscNz5S9PmPZ2vwWQOe--H1uEnqEKggCNp1zQVGp6c8oU8mh_zRa3fFiuwOgZfXJFWzvaGhl1WDX3OCiA.jpg"&gt;&lt;/p&gt;&lt;p&gt;</w:t>
      </w:r>
      <w:r>
        <w:rPr>
          <w:sz w:val="32"/>
          <w:szCs w:val="32"/>
        </w:rPr>
        <w:t>尽管存在许多威胁，但即便是在如此残酷无情的地方也有一丝光明——那就是希望。当你发现其他生灵（人或动物）也正在同样挣扎的时候，你会开始相信，一定有办法可以一起度过难关。这份共同的情感连接成就了一些奇迹般的人类关系，以及对于美好生活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是彼此唯一可靠依靠。而且，当一个人找到了支持他人的勇气或者力量之后，他自身所拥有的潜力就会得到加倍。如果每个成员都能够发挥出最佳状态，那么面对任何艰难困苦，都不会感到孤独，也就没有什么是不可能完成的事情了。</w:t>
      </w:r>
      <w:r>
        <w:rPr>
          <w:sz w:val="32"/>
          <w:szCs w:val="32"/>
        </w:rPr>
        <w:t>&lt;/p&gt;&lt;p&gt;&lt;img src="/static-img/g69rafg6bUhSMQ4fBmdrLgOe--H1uEnqEKggCNp1zQVGp6c8oU8mh_zRa3fFiuwOgZfXJFWzvaGhl1WDX3OCiA.jpg"&gt;&lt;/p&gt;&lt;p&gt;</w:t>
      </w:r>
      <w:r>
        <w:rPr>
          <w:sz w:val="32"/>
          <w:szCs w:val="32"/>
        </w:rPr>
        <w:t>再次踏入黑暗森林：结局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又一次尝试之后，当你决定重新踏上那个曾经令你退缩的地步时，你的心里一定充满了各种念头。你会思考那些曾经历过的人们，他们现在怎么样，他们是否还记得你们，或许他们已经忘却了过去发生的一切。但你的决心让你坚定地继续前行，因为只有这样，你才能真正证明自己，并为那些比你更加脆弱的人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故事的一个可能性结束。而实际上，无论结果如何，只要有人愿意去探索，就有可能找到一种新生的方式。即使是在最遥远，最陌生的地方，如果有勇气去改变世界，那么一切都不再是梦想，而是一个既真实又值得实现的事物。不管未来怎样，对于每个人来说，都将是一个崭新的开始，不再受到之前经验或环境所束缚。在这个意义上，可以说每个人都是永恒的小王子，无论身处何方，都拥有超越所有限制的心灵自由。</w:t>
      </w:r>
      <w:r>
        <w:rPr>
          <w:sz w:val="32"/>
          <w:szCs w:val="32"/>
        </w:rPr>
        <w:t>&lt;/p&gt;&lt;p&gt;&lt;a href = "/doc/1217131-</w:t>
      </w:r>
      <w:r>
        <w:rPr>
          <w:sz w:val="32"/>
          <w:szCs w:val="32"/>
        </w:rPr>
        <w:t>黑暗森林小说虚拟现实中的生存挑战</w:t>
      </w:r>
      <w:r>
        <w:rPr>
          <w:sz w:val="32"/>
          <w:szCs w:val="32"/>
        </w:rPr>
        <w:t>.doc" rel="alternate" download="1217131-</w:t>
      </w:r>
      <w:r>
        <w:rPr>
          <w:sz w:val="32"/>
          <w:szCs w:val="32"/>
        </w:rPr>
        <w:t>黑暗森林小说虚拟现实中的生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