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燃烧的回忆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沉沉烬如霜番外：燃烧的回忆与未解之谜</w:t>
      </w:r>
      <w:r>
        <w:rPr>
          <w:sz w:val="32"/>
          <w:szCs w:val="32"/>
        </w:rPr>
        <w:t>&lt;/p&gt;&lt;p&gt;&lt;img src="/static-img/gPaxsIKbpZ9FjlZJZK7l6uV_QzJljLceKTtGj7wux0d4-7dmhgKMXltuLMtpC3P4.jpg"&gt;&lt;/p&gt;&lt;p&gt;</w:t>
      </w:r>
      <w:r>
        <w:rPr>
          <w:sz w:val="32"/>
          <w:szCs w:val="32"/>
        </w:rPr>
        <w:t>在《香蜜沉沉烬如霜》的故事里，林百年和程瑶瑶的爱情经历了风风雨雨，最终走向了幸福的结局。然而，在这个充满传奇色彩的小说世界中，还隐藏着许多未曾揭开的面纱，以及那些深藏在心底、无法言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的心火</w:t>
      </w:r>
      <w:r>
        <w:rPr>
          <w:sz w:val="32"/>
          <w:szCs w:val="32"/>
        </w:rPr>
        <w:t>&lt;/p&gt;&lt;p&gt;&lt;img src="/static-img/bp2QZ4xf1nRwj8Xxi2fldeV_QzJljLceKTtGj7wux0eCPlTW56_vP_nSndoohgq4brWXinFTnXz48OqQfUryhA.jpg"&gt;&lt;/p&gt;&lt;p&gt;</w:t>
      </w:r>
      <w:r>
        <w:rPr>
          <w:sz w:val="32"/>
          <w:szCs w:val="32"/>
        </w:rPr>
        <w:t>当初，林百年的心中有着一团永不熄灭的心火，这种热情驱使他追逐梦想，与瑶瑶相遇后，这股力量被进一步激发。这份爱意，就像烈火一样，无论遭遇多少挑战，都能不断地燃烧，不让任何冷漠和阴影盖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烂与破碎</w:t>
      </w:r>
      <w:r>
        <w:rPr>
          <w:sz w:val="32"/>
          <w:szCs w:val="32"/>
        </w:rPr>
        <w:t>&lt;/p&gt;&lt;p&gt;&lt;img src="/static-img/T2TNbOg14y5AYmQTgbewX-V_QzJljLceKTtGj7wux0eCPlTW56_vP_nSndoohgq4brWXinFTnXz48OqQfUryhA.jpg"&gt;&lt;/p&gt;&lt;p&gt;</w:t>
      </w:r>
      <w:r>
        <w:rPr>
          <w:sz w:val="32"/>
          <w:szCs w:val="32"/>
        </w:rPr>
        <w:t>程瑶瑶，她是一位拥有天赋又充满野性的女性，在她的身上，有着一种独特的魅力。她的笑容，如同春日暖阳般温暖人心，但她内心深处也有一片黑暗，那是来自于过去的一段悲惨往事。她和林百年的爱情，是两颗星辰之间穿梭光芒，但最终还是因为彼此太过执着而坍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再生</w:t>
      </w:r>
      <w:r>
        <w:rPr>
          <w:sz w:val="32"/>
          <w:szCs w:val="32"/>
        </w:rPr>
        <w:t>&lt;/p&gt;&lt;p&gt;&lt;img src="/static-img/oh_fdD8g3FY12Ir5bs1pSOV_QzJljLceKTtGj7wux0eCPlTW56_vP_nSndoohgq4brWXinFTnXz48OqQfUryhA.jpg"&gt;&lt;/p&gt;&lt;p&gt;</w:t>
      </w:r>
      <w:r>
        <w:rPr>
          <w:sz w:val="32"/>
          <w:szCs w:val="32"/>
        </w:rPr>
        <w:t>尽管两人分开了，但那份曾经的情感依旧存在，只是潜藏得更深了。在某个偶然的机会下，他们再次相遇，而这一次，他们都带来了不同的自己，也带来了更多成熟和理解。而他们共同经历过的事故，让他们明白了一件事情：真正重要的是彼此，并不是那个错失时刻中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&lt;img src="/static-img/bjxLtyVa1bTdySYEx4fvR-V_QzJljLceKTtGj7wux0eCPlTW56_vP_nSndoohgq4brWXinFTnXz48OqQfUryhA.jpg"&gt;&lt;/p&gt;&lt;p&gt;</w:t>
      </w:r>
      <w:r>
        <w:rPr>
          <w:sz w:val="32"/>
          <w:szCs w:val="32"/>
        </w:rPr>
        <w:t>尽管故事已经告一段落，但是对于每个人来说，生活中的很多问题都是没有答案或是尚待解决的问题。比如，何以成为一个真正懂得如何珍惜的人？又或者，当我们选择放弃的时候，我们是否真的能够释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番外》是一个关于复杂人性的探索，它揭示出人们在追求真爱时所面临的情感纠葛，同时也提醒我们要勇敢去寻找自己的真实价值，因为只有这样，我们才能在人生的旅途上找到属于自己的那片天空，即便是在繁华都市中，也能找到宁静祥和的地方。</w:t>
      </w:r>
      <w:r>
        <w:rPr>
          <w:sz w:val="32"/>
          <w:szCs w:val="32"/>
        </w:rPr>
        <w:t>&lt;/p&gt;&lt;p&gt;&lt;a href = "/doc/1217063-</w:t>
      </w:r>
      <w:r>
        <w:rPr>
          <w:sz w:val="32"/>
          <w:szCs w:val="32"/>
        </w:rPr>
        <w:t>香蜜沉沉烬如霜番外燃烧的回忆与未解之谜</w:t>
      </w:r>
      <w:r>
        <w:rPr>
          <w:sz w:val="32"/>
          <w:szCs w:val="32"/>
        </w:rPr>
        <w:t>.doc" rel="alternate" download="1217063-</w:t>
      </w:r>
      <w:r>
        <w:rPr>
          <w:sz w:val="32"/>
          <w:szCs w:val="32"/>
        </w:rPr>
        <w:t>香蜜沉沉烬如霜番外燃烧的回忆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